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к провести интересные для всех соревнования?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истема коэффициентов</w:t>
      </w:r>
    </w:p>
    <w:p>
      <w:pPr>
        <w:pStyle w:val="Style12"/>
        <w:rPr/>
      </w:pPr>
      <w:r>
        <w:rPr/>
        <w:t xml:space="preserve">Данная система позволяет проводить соревнования в группах с различной физической подготовленностью юных спортсменов. Для победы каждому участнику необходимо показывать результаты, близкие к личным рекордам. </w:t>
      </w:r>
    </w:p>
    <w:p>
      <w:pPr>
        <w:pStyle w:val="Style12"/>
        <w:rPr/>
      </w:pPr>
      <w:r>
        <w:rPr/>
        <w:t>Сначала определяется лучший предварительный результат среди участников соревнований в виде спорта, по которому будут проводиться соревнования. Потом личный рекорд каждого участника делится на данный результат. Получается личный коэффициент в данном виде спорта.</w:t>
      </w:r>
    </w:p>
    <w:p>
      <w:pPr>
        <w:pStyle w:val="Style12"/>
        <w:rPr/>
      </w:pPr>
      <w:r>
        <w:rPr>
          <w:b/>
          <w:bCs/>
        </w:rPr>
        <w:t>Пример.</w:t>
      </w:r>
      <w:r>
        <w:rPr/>
        <w:t xml:space="preserve"> Лучший результат в группе бегунов на 1000 м равен 3.00 (Иванов И). Петров П. имеет личный рекорд на этой дистанции 3.45, а Сидоров С. – 3.30. Личные коэффициенты определяются:</w:t>
      </w:r>
    </w:p>
    <w:p>
      <w:pPr>
        <w:pStyle w:val="Style12"/>
        <w:rPr/>
      </w:pPr>
      <w:r>
        <w:rPr/>
        <w:t>Иванов И. – 3.00 : 3.00 = 1</w:t>
        <w:br/>
        <w:t>Петров П. – 3.45 : 3.00 = 1,25</w:t>
        <w:br/>
        <w:t>Сидоров С. – 3.30 : 3.00 = 1.17</w:t>
      </w:r>
    </w:p>
    <w:p>
      <w:pPr>
        <w:pStyle w:val="Style12"/>
        <w:rPr/>
      </w:pPr>
      <w:r>
        <w:rPr/>
        <w:t>После проведения соревнований показанный каждым участником результат делится на его личный коэффициент, и определяется зачетный результат в данных соревнованиях.</w:t>
      </w:r>
    </w:p>
    <w:p>
      <w:pPr>
        <w:pStyle w:val="Style12"/>
        <w:rPr/>
      </w:pPr>
      <w:r>
        <w:rPr>
          <w:b/>
          <w:bCs/>
        </w:rPr>
        <w:t>Пример.</w:t>
      </w:r>
      <w:r>
        <w:rPr/>
        <w:t xml:space="preserve"> Показанные результаты:</w:t>
      </w:r>
    </w:p>
    <w:p>
      <w:pPr>
        <w:pStyle w:val="Style12"/>
        <w:rPr/>
      </w:pPr>
      <w:r>
        <w:rPr/>
        <w:t>Иванов И. – 3.02,9</w:t>
        <w:br/>
        <w:t>Петров П. – 3.48</w:t>
        <w:br/>
        <w:t>Сидоров С. – 3.34</w:t>
      </w:r>
    </w:p>
    <w:p>
      <w:pPr>
        <w:pStyle w:val="Style12"/>
        <w:rPr/>
      </w:pPr>
      <w:r>
        <w:rPr/>
        <w:t xml:space="preserve">Зачетный результат: </w:t>
      </w:r>
    </w:p>
    <w:p>
      <w:pPr>
        <w:pStyle w:val="Style12"/>
        <w:rPr/>
      </w:pPr>
      <w:r>
        <w:rPr/>
        <w:t>Иванов И. – 3.02,9 (3.02,9 : 1 = 3.02,9)</w:t>
        <w:br/>
        <w:t>Петров П. – 3.02,4 (3.48 : 1,25 = 3.02,4)</w:t>
        <w:br/>
        <w:t>Сидоров С. – 3.02,9 (3.34 : 1,17 = 3.02,9)</w:t>
      </w:r>
    </w:p>
    <w:p>
      <w:pPr>
        <w:pStyle w:val="Style12"/>
        <w:rPr/>
      </w:pPr>
      <w:r>
        <w:rPr/>
        <w:t>Во всех видах спорта преимущество отдается младшему по возрасту участнику соревнований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Возрастной зачет</w:t>
      </w:r>
    </w:p>
    <w:p>
      <w:pPr>
        <w:pStyle w:val="Style12"/>
        <w:rPr/>
      </w:pPr>
      <w:r>
        <w:rPr/>
        <w:t>При проведении соревнований по различным многоборьям, особенно в подготовительном периоде, часто проводятся соревнования по силовой подготовке, чтобы определить уровень силовой подготовки юных спортсменов. Очень сложно определить победителя, когда одновременно соревнуются учащиеся с различной силовой подготовкой и разного возраста. При проведении соревнований по подтягиваниям на высокой перекладине (мальчики, юноши), по отжиманиям от пола или от скамейки (девушки) для определения победителей предлагается следующее.</w:t>
      </w:r>
    </w:p>
    <w:p>
      <w:pPr>
        <w:pStyle w:val="Style12"/>
        <w:rPr/>
      </w:pPr>
      <w:r>
        <w:rPr/>
        <w:t xml:space="preserve">1. Из результата, показанного участником соревнований, вычитается его возраст. Полученная разница является зачетным результатом участника соревнований. </w:t>
        <w:br/>
        <w:t xml:space="preserve">2. При одинаковых результатах преимущество отдается младшему участнику соревнований. 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373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Гонка преследования</w:t>
      </w:r>
    </w:p>
    <w:p>
      <w:pPr>
        <w:pStyle w:val="Style12"/>
        <w:rPr/>
      </w:pPr>
      <w:r>
        <w:rPr/>
        <w:t>При проведении соревнований в беге на средние или длинные дистанции с успехом используется систему «гонка преследования».</w:t>
      </w:r>
    </w:p>
    <w:p>
      <w:pPr>
        <w:pStyle w:val="Style12"/>
        <w:rPr/>
      </w:pPr>
      <w:r>
        <w:rPr/>
        <w:t>Данная система наиболее успешно позволяет решать многие задачи по обучению тактике бега на различные дистанции, а особенно финишированию.</w:t>
      </w:r>
    </w:p>
    <w:p>
      <w:pPr>
        <w:pStyle w:val="Style12"/>
        <w:rPr/>
      </w:pPr>
      <w:r>
        <w:rPr/>
        <w:t xml:space="preserve">Старт дается раздельно. Первым стартует участник соревнований, имеющий наиболее слабый результат на данной дистанции. Следующий стартует с интервалом во столько секунд, на сколько его результат лучше на данной дистанции, чем результат предыдущего участника, и т.д. Последним стартует участник, имеющий лучший результат среди участников соревнований на данной дистанции. </w:t>
      </w:r>
    </w:p>
    <w:p>
      <w:pPr>
        <w:pStyle w:val="Style12"/>
        <w:rPr/>
      </w:pPr>
      <w:r>
        <w:rPr/>
        <w:t>Определение победителей очень простое. Кто первым финишировал, тот и победитель.</w:t>
      </w:r>
    </w:p>
    <w:p>
      <w:pPr>
        <w:pStyle w:val="Style12"/>
        <w:rPr/>
      </w:pPr>
      <w:r>
        <w:rPr>
          <w:b/>
          <w:bCs/>
        </w:rPr>
        <w:t>Пример.</w:t>
      </w:r>
      <w:r>
        <w:rPr/>
        <w:t xml:space="preserve"> Иванов И. имеет результат на 1000 м – 3.00, Петров П. – 3.10, Семенов С. – 3.15, Степанов С. – 3.49.</w:t>
      </w:r>
    </w:p>
    <w:p>
      <w:pPr>
        <w:pStyle w:val="Style12"/>
        <w:rPr/>
      </w:pPr>
      <w:r>
        <w:rPr/>
        <w:t>При одинаковых результатах преимущество отдается младшему участнику соревнований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373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Легкоатлетическое многоборье</w:t>
      </w:r>
    </w:p>
    <w:p>
      <w:pPr>
        <w:pStyle w:val="Style12"/>
        <w:rPr/>
      </w:pPr>
      <w:r>
        <w:rPr/>
        <w:t>Соревнования проводятся беге на различные дистанции: 400 + 800 м, 1000 + 2000 м, 1000 + 3000 м, 1500 + 3000 м и т.д.</w:t>
      </w:r>
    </w:p>
    <w:p>
      <w:pPr>
        <w:pStyle w:val="Style12"/>
        <w:rPr/>
      </w:pPr>
      <w:r>
        <w:rPr/>
        <w:t>Данная система позволяет определить правильность развития скоростной и общей выносливости. От участников соревнований требуется максимальное приложение усилий на каждой дистанции для того, чтобы добиться победы.</w:t>
      </w:r>
    </w:p>
    <w:p>
      <w:pPr>
        <w:pStyle w:val="Style12"/>
        <w:rPr/>
      </w:pPr>
      <w:r>
        <w:rPr/>
        <w:t>Вначале соревнуются на более короткой дистанции. Победитель определяется по разнице между результатом, показанным на соревнованиях, и личным рекордом участника на данной дистанции. Чем меньше разница, тем выше занятое участником соревнований место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имер. Многоборье – 1000 + 2000 м</w:t>
      </w:r>
    </w:p>
    <w:p>
      <w:pPr>
        <w:pStyle w:val="Style12"/>
        <w:rPr/>
      </w:pPr>
      <w:r>
        <w:rPr/>
        <w:t xml:space="preserve">Иванов И. – личный рекорд на 1000 м – 3.0 </w:t>
        <w:br/>
        <w:t>Петров П. – личный рекорд на 1000 м – 3.21</w:t>
        <w:br/>
        <w:t>Андреев А. – личный рекорд на 1000 м – 3.58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373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о второй день участники выступают на дистанции 2000 м. Победитель определяется по лучшему коэффициенту, полученному путем деления результата в беге на длинной дистанции на результат, показанный в первый день соревнований. Чем меньше коэффициент, тем выше место, занятое участником соревнований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3730" cy="78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а первое место в первый день соревнований дается 1 балл, за второе – 2 балла и т.д. Во второй день соревнований победитель определяется, как и в первый день, а победитель в многоборье – по наименьшей сумме баллов, набранных за два дня соревнований.</w:t>
      </w:r>
    </w:p>
    <w:p>
      <w:pPr>
        <w:pStyle w:val="Heading3"/>
        <w:jc w:val="center"/>
        <w:rPr/>
      </w:pPr>
      <w:r>
        <w:rPr/>
        <w:t>Улучшение личных достижений</w:t>
      </w:r>
    </w:p>
    <w:p>
      <w:pPr>
        <w:pStyle w:val="Style12"/>
        <w:rPr/>
      </w:pPr>
      <w:r>
        <w:rPr/>
        <w:t>Данная система проведения соревнований наиболее эффективна в тех группах, занятия в которых проводятся одинаковое время, участники соревнований близки по возрасту, физической подготовленности и т.д. Рекомендуется проводить соревнования по:</w:t>
      </w:r>
    </w:p>
    <w:p>
      <w:pPr>
        <w:pStyle w:val="Style12"/>
        <w:numPr>
          <w:ilvl w:val="0"/>
          <w:numId w:val="3"/>
        </w:numPr>
        <w:spacing w:before="280" w:after="0"/>
        <w:rPr/>
      </w:pPr>
      <w:r>
        <w:rPr/>
        <w:t>спринту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бегу на различные дистанции, где учтены личные рекорды участников соревнований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прыжкам в длину с места, с разбега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тройным прыжкам в длину с разбега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силовой подготовке (подтягиваниям на высокой перекладине, отжиманиям от пола, жиму штанги лежа);</w:t>
      </w:r>
    </w:p>
    <w:p>
      <w:pPr>
        <w:pStyle w:val="Style12"/>
        <w:numPr>
          <w:ilvl w:val="0"/>
          <w:numId w:val="3"/>
        </w:numPr>
        <w:spacing w:before="0" w:after="280"/>
        <w:rPr/>
      </w:pPr>
      <w:r>
        <w:rPr/>
        <w:t>челночному бегу 4ґ9 м, 8ґ10 м, 10ґ10 м;</w:t>
      </w:r>
    </w:p>
    <w:p>
      <w:pPr>
        <w:pStyle w:val="Style12"/>
        <w:numPr>
          <w:ilvl w:val="0"/>
          <w:numId w:val="3"/>
        </w:numPr>
        <w:spacing w:before="280" w:after="280"/>
        <w:rPr/>
      </w:pPr>
      <w:r>
        <w:rPr/>
        <w:t>прыжкам на скакалке за 30 сек., за 1 мин., кто дольше по времени.</w:t>
      </w:r>
    </w:p>
    <w:p>
      <w:pPr>
        <w:pStyle w:val="Style12"/>
        <w:rPr/>
      </w:pPr>
      <w:r>
        <w:rPr/>
        <w:t>Победитель определяется путем вычитания личного достижения в данном виде из результата, показанного на соревновании. Чем выше разница прироста результата, тем выше место, занятое участником соревнований.</w:t>
      </w:r>
    </w:p>
    <w:p>
      <w:pPr>
        <w:pStyle w:val="Style12"/>
        <w:rPr/>
      </w:pPr>
      <w:r>
        <w:rPr>
          <w:b/>
          <w:bCs/>
        </w:rPr>
        <w:t xml:space="preserve">Пример. </w:t>
      </w:r>
      <w:r>
        <w:rPr/>
        <w:t>Бег на 100 м: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571373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ри одинаковых результатах, показанных в данном виде, преимущество отдается младшему участнику соревнований.</w:t>
      </w:r>
    </w:p>
    <w:p>
      <w:pPr>
        <w:pStyle w:val="Heading3"/>
        <w:jc w:val="center"/>
        <w:rPr/>
      </w:pPr>
      <w:r>
        <w:rPr/>
        <w:t>Виды соревнований, проводимые в группах</w:t>
      </w:r>
    </w:p>
    <w:p>
      <w:pPr>
        <w:pStyle w:val="Style12"/>
        <w:rPr/>
      </w:pPr>
      <w:r>
        <w:rPr/>
        <w:t>Для более зрелищного и эффективного проведения соревнований в группах можно попробовать использовать нетрадиционные виды спорта, которые позволяют контролировать развитие физических качеств в учебно-тренировочном процессе. Данные соревнования пользуются большой популярностью в детских лагерях. Воспитанники сами предлагают свои варианты проведения соревнований: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прыжки в длину с места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тройной прыжок в длину с места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рыжок в длину с места спиной вперед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рыжок в длину с места боком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дтягивания на высокой перекладине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рыжки через скакалку за 1мин., кто дольше – на время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метание поролоновой гранаты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толкание воздушного шарика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дартс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бег спринт 5–10 м (и.п.: сидя на полу, ноги прямые, руки согнуты в локтях)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бег в мешках;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бег на четвереньках;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бег со связанными ногами;</w:t>
      </w:r>
    </w:p>
    <w:p>
      <w:pPr>
        <w:pStyle w:val="Style12"/>
        <w:rPr/>
      </w:pPr>
      <w:r>
        <w:rPr/>
        <w:t>бег парами и т.д.</w:t>
      </w:r>
    </w:p>
    <w:p>
      <w:pPr>
        <w:pStyle w:val="Heading3"/>
        <w:jc w:val="center"/>
        <w:rPr/>
      </w:pPr>
      <w:r>
        <w:rPr/>
        <w:t>Бег на выживание</w:t>
      </w:r>
    </w:p>
    <w:p>
      <w:pPr>
        <w:pStyle w:val="Style12"/>
        <w:rPr/>
      </w:pPr>
      <w:r>
        <w:rPr/>
        <w:t>Детские группы бегунов предложили соревнования по бегу в экстремальных условиях, где для победы необходимы как физические, так и морально-волевые качества. Можно попробовать провести соревнования под названием «Бег на выживание». Участники борются за победу не только друг с другом, но и с природными препятствиями. Юные спортсмены преодолевают ямы, канавы, болото, кусты, горки. На трассе могут быть следующие участки:</w:t>
      </w:r>
    </w:p>
    <w:p>
      <w:pPr>
        <w:pStyle w:val="Style12"/>
        <w:rPr/>
      </w:pPr>
      <w:r>
        <w:rPr/>
        <w:t>– </w:t>
      </w:r>
      <w:r>
        <w:rPr/>
        <w:t>канава с водой – 6–8 м;</w:t>
        <w:br/>
        <w:t>– забор высотой 2 м;</w:t>
        <w:br/>
        <w:t>– дистанция 20 м, которую необходимо преодолеть «по-пластунски»;</w:t>
        <w:br/>
        <w:t>– речка шириной 20–25 м;</w:t>
        <w:br/>
        <w:t>– кроссовая дистанция 350 м;</w:t>
        <w:br/>
        <w:t>– болото шириной 20–25 м;</w:t>
        <w:br/>
        <w:t>– река Великая шириной 80–90 м;</w:t>
        <w:br/>
        <w:t>– заросли кустов «джунгли» шириной 40–50 м;</w:t>
        <w:br/>
        <w:t>– подъем 60 м (60°);</w:t>
        <w:br/>
        <w:t>– спуск с горки 60 м (60°);</w:t>
        <w:br/>
        <w:t>– кросс 400 м;</w:t>
        <w:br/>
        <w:t>– прыжок с подвесного моста и плавание по течению на дистанцию 100 м (только для старших участников соревнований).</w:t>
      </w:r>
    </w:p>
    <w:p>
      <w:pPr>
        <w:pStyle w:val="Style12"/>
        <w:rPr/>
      </w:pPr>
      <w:r>
        <w:rPr/>
        <w:t>Финишный отрезок длиной 70 м может проходить по стадиону лагеря.</w:t>
      </w:r>
    </w:p>
    <w:p>
      <w:pPr>
        <w:pStyle w:val="Style12"/>
        <w:rPr/>
      </w:pPr>
      <w:r>
        <w:rPr/>
        <w:t xml:space="preserve">Длина трассы примерно 1900 м – для всех желающих, для более подготовленных – 2200 м. </w:t>
      </w:r>
    </w:p>
    <w:p>
      <w:pPr>
        <w:pStyle w:val="Style12"/>
        <w:rPr/>
      </w:pPr>
      <w:r>
        <w:rPr/>
      </w:r>
    </w:p>
    <w:p>
      <w:pPr>
        <w:pStyle w:val="Style1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D2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18:00Z</dcterms:created>
  <dc:creator>VVK</dc:creator>
  <dc:description/>
  <cp:keywords/>
  <dc:language>en-US</dc:language>
  <cp:lastModifiedBy>VVK</cp:lastModifiedBy>
  <dcterms:modified xsi:type="dcterms:W3CDTF">2009-03-07T02:24:00Z</dcterms:modified>
  <cp:revision>1</cp:revision>
  <dc:subject/>
  <dc:title>Как провести интересные для всех соревнования</dc:title>
</cp:coreProperties>
</file>