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  <w:t>Подвижные игр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Арест сороконожки.</w:t>
      </w:r>
      <w:r>
        <w:rPr/>
        <w:t xml:space="preserve"> Кто быстрее сошьет свою команду веревкой и ложко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Бег в мешках</w:t>
      </w:r>
      <w:r>
        <w:rPr/>
        <w:t>. Как обычно. Лучше делать на травяном пол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Бег с чемоданом</w:t>
      </w:r>
      <w:r>
        <w:rPr/>
        <w:t>. Привязать к ноге мешки с травой, воздушные шары и др. и бежать наперегон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Ведьмы на метле</w:t>
      </w:r>
      <w:r>
        <w:rPr/>
        <w:t>. Несколько партнеров бегут на одной метл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Воздухобол</w:t>
      </w:r>
      <w:r>
        <w:rPr/>
        <w:t>. Волейбол с воздушным шариком. Два связанных шарика с несколькими каплями вод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Ехали медведи</w:t>
      </w:r>
      <w:r>
        <w:rPr/>
        <w:t>. Бегут верхом на короткой веревк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Кенгуру</w:t>
      </w:r>
      <w:r>
        <w:rPr/>
        <w:t>. Зажать мяч между коленками и скакат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Лягушки</w:t>
      </w:r>
      <w:r>
        <w:rPr/>
        <w:t>. Прыгать верхом на большом мяче с ручко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Арбузы на деревьях</w:t>
      </w:r>
      <w:r>
        <w:rPr/>
        <w:t xml:space="preserve">. Встав в шеренгу, передают мяч – вначале между ногами, затем над головой, затем можно усложнить: один передает внизу, другой вверху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Паук</w:t>
      </w:r>
      <w:r>
        <w:rPr/>
        <w:t>. Две группы обвязываются веревками и бегут наперегон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Попади в мишень</w:t>
      </w:r>
      <w:r>
        <w:rPr/>
        <w:t>. Пустить мяч через катящийся обруч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Работай головой</w:t>
      </w:r>
      <w:r>
        <w:rPr/>
        <w:t>. Пройти дистанцию, держа на голове книгу, в руках стакан и метлу, подгоняя ногой мяч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Сиамские близнецы</w:t>
      </w:r>
      <w:r>
        <w:rPr/>
        <w:t>. Спина к спине привязываются или сцепляются руками, согнутыми в локтях и бегут или танцую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Скользкий арбуз</w:t>
      </w:r>
      <w:r>
        <w:rPr/>
        <w:t>. Удержать мяч двумя палками, пробежав дистанцию в пар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Сороконожка</w:t>
      </w:r>
      <w:r>
        <w:rPr/>
        <w:t>. Все берутся рукой за канат, а другой рукой - за щиколотку и прыгают вперед целой командой, затем разворачиваются и назад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Эстафета</w:t>
      </w:r>
      <w:r>
        <w:rPr/>
        <w:t>. Бег задом наперед, на четвереньках, тачкой, с двумя стаканами - переливая воду, с ложкой и яйцом, с кувырками, обнявшись вдвоем, на одной ноге, с чем-то на голове..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</w:rPr>
        <w:t>Осиные гнезда</w:t>
      </w:r>
      <w:r>
        <w:rPr/>
        <w:t>. Пройти под подвешенными на разной высоте предметами (мячиками), не коснувшись их головой (приседая).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Забавные игр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Глаза на пальцах</w:t>
      </w:r>
      <w:r>
        <w:rPr/>
        <w:t>. Определить, что это такое с завязанными глазами и разложить в указанном порядке. Например: “стоял повар, за ним портной, за ним музыкант...” – разложить ложку, катушку ниток,  свирель… Время 1 мин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Глаза-фотоаппараты</w:t>
      </w:r>
      <w:r>
        <w:rPr/>
        <w:t>. Заметить, что изменил ведущий в расположении вещей на стол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Через глазок</w:t>
      </w:r>
      <w:r>
        <w:rPr/>
        <w:t>. Картина закрыта листом бумаги вдвое большего размера - с небольшим глазком-вырезом, через который надо рассмотреть картину и ответить на вопросы (сколько здесь людей, в какой одежде и т.д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У червячка нет рук</w:t>
      </w:r>
      <w:r>
        <w:rPr/>
        <w:t>. Надо съесть яблоко, висящее на нитке или лежащее в миске с водо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Зубы в руки</w:t>
      </w:r>
      <w:r>
        <w:rPr/>
        <w:t>. Достань коробок зубами, не слезая с табуретки и не касаясь пола рука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Имитатор</w:t>
      </w:r>
      <w:r>
        <w:rPr/>
        <w:t>. Скопируй позу ведущег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Мягкая посадка</w:t>
      </w:r>
      <w:r>
        <w:rPr/>
        <w:t>. Вернуться на стул с завязанными глазами, сделав 4 шага + поворот направо четырежд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Глаза на затылке</w:t>
      </w:r>
      <w:r>
        <w:rPr/>
        <w:t>. Увидеть расставленные предметы, а затем обойти их спиной вперед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Мудрецы и вода</w:t>
      </w:r>
      <w:r>
        <w:rPr/>
        <w:t>. Держать за спиной палку со стаканом воды и отвечать на вопрос, делая три шага. Замеряется, сколько воды осталось непролитой в стакан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Узнай наощупь</w:t>
      </w:r>
      <w:r>
        <w:rPr/>
        <w:t>. В темный мешок кладут предметы - надо определить, что эт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Несмеяна</w:t>
      </w:r>
      <w:r>
        <w:rPr/>
        <w:t>. Рассмешить «Несмеяну», не прикасаясь к ней рука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Отличная служба</w:t>
      </w:r>
      <w:r>
        <w:rPr/>
        <w:t>. Показать одновременно жест “во!” и отдать честь. Кто первый ошибетс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Отыщи друга</w:t>
      </w:r>
      <w:r>
        <w:rPr/>
        <w:t>. Снимается один башмак и с завязанными глазами надо найти из кучи обуви свою пару: кто быстре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Погаси свечу</w:t>
      </w:r>
      <w:r>
        <w:rPr/>
        <w:t>. С завязанными глазами, отойти на 2 шага – погасить за несколько выдох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Помеха сзади</w:t>
      </w:r>
      <w:r>
        <w:rPr/>
        <w:t>. Надо поднять конфету, стоя вплотную у стены и не сгибая ног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Портрет по телефону</w:t>
      </w:r>
      <w:r>
        <w:rPr/>
        <w:t>. Первый видит картинку и шепотом описывает ее второму. Затем передают третьему, четвертому… Последний должен нарисовать по описанию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Прыгающий художник</w:t>
      </w:r>
      <w:r>
        <w:rPr/>
        <w:t>. Нарисовать рисунок, много раз допрыгивая до лис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Ловкий рисовальщик</w:t>
      </w:r>
      <w:r>
        <w:rPr/>
        <w:t>. Нарисовать рисунок усложненным способом: ногой, связанными руками, двумя руками сразу, стоя спиной и глядя через зеркальц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Сильный нос</w:t>
      </w:r>
      <w:r>
        <w:rPr/>
        <w:t>. Передавать спичечный коробок носом. Толкать носом шарик или мячик по лабиринт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Сборщики фруктов.</w:t>
      </w:r>
      <w:r>
        <w:rPr/>
        <w:t xml:space="preserve"> Перенести яблоки из одной корзины в другую, прижав их щеками, лбами, на ложке, на голов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Скоростное переодевание</w:t>
      </w:r>
      <w:r>
        <w:rPr/>
        <w:t>. Снять рубашку, вывернуть, надеть, снять, вывернуть надеть. Кто быстрее сделает пять раз. Расшнуровать обувь, надеть на руки, кувыркнуться, и сделать все обратно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Журавли</w:t>
      </w:r>
      <w:r>
        <w:rPr/>
        <w:t>. Двое стоят на одной ноге и переливают воду из стакана в стакан. Кто первый прольет воду или опустит ногу - проиграл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Фокусы и вопрос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прыгнуть через веревку на полу невозможно, если она у стен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возможно поднять ногу, плотно прислонившись к стен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олько минут надо варить крутое яйцо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границу Японии и России прилетел петух. Сел точно на границу. Абсолютно посредине. Снес яйцо. Оно упало точно поперек: граница делит его посредине. Какой стране принадлежит яйцо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де вода стоит столбом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сделается с красным шелковым платком, если его на 5 минут опустить на дно мор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случается с вороной через 3 год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рона летит, а собака на хвосте сидит. Как такое может быть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жно ли в решете принести вод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д Африкой летели 16 страусов. Вчетверо меньше подвернули ногу. Сколько осталось лететь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можно увидеть с закрытыми глазам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гда черной кошке легче всего пробраться в дом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ын моего отца, а мне не брат. Кто это?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Творческие иг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Шутки эха</w:t>
      </w:r>
      <w:r>
        <w:rPr/>
        <w:t>. Изобразить звуками вокзал, метро, школу, сафари, зоопарк, сельский дво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Изобрази блюдо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нтомимы на пословиц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Живые картины</w:t>
      </w:r>
      <w:r>
        <w:rPr/>
        <w:t>. Изобразить известную картин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Инсценировка стиха</w:t>
      </w:r>
      <w:r>
        <w:rPr/>
        <w:t>. Например, «У Лукоморья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новка одного и того же танца или песни на разный лад (как хор, цыгане, балет, опера и т. д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Немой разведчик</w:t>
      </w:r>
      <w:r>
        <w:rPr/>
        <w:t>. Пантомимой изображает для своей команды, что он увидел на картинке (прочитал в телеграмме). Команда постепенно угадывает. Правильно - он кивает, нет - отрица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Шепелявый разведчик</w:t>
      </w:r>
      <w:r>
        <w:rPr/>
        <w:t>. Сообщает текст телеграммы, прибавляя после каждого слога лишний слог (со-, те-) и т. д. Команда должна угадать, что сказан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итайский экскурсовод. Надо описать, что изображено на картинке, избегая каких-то букв (“л”, “к” и т. п.). Команда-соперник задает вопросы, провоцируя на произнесение этих букв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Интеллектуальные иг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Рука помнит</w:t>
      </w:r>
      <w:r>
        <w:rPr/>
        <w:t>. Раскладывают предметы и завязывают глаза ищущему. Затем он должен по памяти найти и переложить два предмета. Затем положить на них руки и еще раз переложи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Счетная палата</w:t>
      </w:r>
      <w:r>
        <w:rPr/>
        <w:t>. Раскладываются разные предметы вперемешку. За 15 секунд надо сосчитать, сколько ложек, спичек и т. д. Руки при этом за спину. Вариант: считают все предметы, но так: первый карандаш, первая ручка, второй карандаш, первый нож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Обратное ухо</w:t>
      </w:r>
      <w:r>
        <w:rPr/>
        <w:t>. Ведущий читает текст с конца до начала, дети должны правильно уловить его смыс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Глаза-фотоаппараты</w:t>
      </w:r>
      <w:r>
        <w:rPr/>
        <w:t>. Команде показывают две картинки несколько раз по три секунды. На одну не надо обращать внимания, на другой надо запомнить все детал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Досказалки</w:t>
      </w:r>
      <w:r>
        <w:rPr/>
        <w:t>. Перебрасывают мяч и надо досказать полслова или синоним слова, или сочетаемое слово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Алфавит</w:t>
      </w:r>
      <w:r>
        <w:rPr/>
        <w:t>. Написать в алфавитном порядке предметы или детали картин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Части речи</w:t>
      </w:r>
      <w:r>
        <w:rPr/>
        <w:t>. Ведущий читает текст. Надо запомнить и сказать отдельно существительные, затем глаголы, затем наречия... Кто точнее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Игры на местности и на вод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Глазомер</w:t>
      </w:r>
      <w:r>
        <w:rPr/>
        <w:t>. Определить, сколько метров, шагов до объекта. Кто точне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Два шпиона</w:t>
      </w:r>
      <w:r>
        <w:rPr/>
        <w:t>. Внимательно рассмотреть местность, затем отвернуться и ответить на вопросы. Кто из соперников – точне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Морские всадники</w:t>
      </w:r>
      <w:r>
        <w:rPr/>
        <w:t>. Одна команда, например, «бегемоты», другая – «морские кони». Всадники сидят на плечах и стараются сдернуть противника в воду. Игра продолжается до сигнала «Стоп»: кто сколько сдернул. Для крепких ребят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Пятнашки</w:t>
      </w:r>
      <w:r>
        <w:rPr/>
        <w:t>. Нырнувшего с головой или выпрыгнувшего выше пояса нельзя пятнать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Игры-аттракционы  для двух соперников (ярмарочны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Бой индюков</w:t>
      </w:r>
      <w:r>
        <w:rPr/>
        <w:t>. Соперники встают на правую ногу, левую держат сзади обеими руками. Голову задирают и толкаются грудью. Кто отпустит руку, упадет – проиграл. Небезопасная игра! Перед игрой забрать жевательную резинку, очки, развернуть кепки козырьком назад, велеть толкаться только грудью, а не головами, сомкнуть плечо к плечу, крикнуть «начали!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Бойцовые лягушки</w:t>
      </w:r>
      <w:r>
        <w:rPr/>
        <w:t>. Соперники садятся на корточки, соприкасаясь правыми боками. Руки в замок сзади. Кто упал на бок или расцепил руки, проигра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Барсуки в норах</w:t>
      </w:r>
      <w:r>
        <w:rPr/>
        <w:t xml:space="preserve">. Соперники становятся в два обруча и перетягивают веревку. Кто первый вышел из обруча – проигра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Штангисты</w:t>
      </w:r>
      <w:r>
        <w:rPr/>
        <w:t>. Соперники одного роста становятся спина к спине, обхватывают палку над головой и тянут вперед. Проиграет тот, кто выпустит палку или оторвет ноги от зем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Лилипутское двоеборье</w:t>
      </w:r>
      <w:r>
        <w:rPr/>
        <w:t>. Метание спички и воздушного шара на дальность и метко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Четвероборье</w:t>
      </w:r>
      <w:r>
        <w:rPr/>
        <w:t>. Четыре веревки связаны в центре, другой конец прикреплен к поясу соперников. По краям лежат призы. Кто перетянет и первый дотронется, тот и получит приз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</w:rPr>
        <w:t>Спинная газета</w:t>
      </w:r>
      <w:r>
        <w:rPr/>
        <w:t>. На спину приклеивается номер (или слово). Надо, прыгая на одной ноге в кругу, узнать номер противника, но не дать прочесть свой.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Игра с залом (ожидалк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Слово главнее жеста</w:t>
      </w:r>
      <w:r>
        <w:rPr/>
        <w:t>. Надо показывать рукой и называть вразнобой. Зал должен повторять не жесты, а показывать на то, что названо  (“нос-пол-потолок”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Уговор</w:t>
      </w:r>
      <w:r>
        <w:rPr/>
        <w:t>. Ведущий протягивает руки, все должны скрестить руки; грозит пальцем - все кланяются; топает ногой - все топочут ногами; чешет затылок - все показывают нос... Кто ошибся - тот выбывае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Без ошибок.</w:t>
      </w:r>
      <w:r>
        <w:rPr/>
        <w:t xml:space="preserve"> Сможете ли вы повторить за мной три короткие фразы? Попробуем. Сегодня на небе облака. А завтра будет дождь. А вот вы и ошиблись!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Скульпторы</w:t>
      </w:r>
      <w:r>
        <w:rPr/>
        <w:t>. У меня в руках кусок глины. Что я леплю? Кто угадал - лов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9:00Z</dcterms:created>
  <dc:creator>Koshelev</dc:creator>
  <dc:description/>
  <cp:keywords/>
  <dc:language>en-US</dc:language>
  <cp:lastModifiedBy>Koshelev</cp:lastModifiedBy>
  <dcterms:modified xsi:type="dcterms:W3CDTF">2008-09-05T12:40:00Z</dcterms:modified>
  <cp:revision>1</cp:revision>
  <dc:subject/>
  <dc:title>Подвижные игры</dc:title>
</cp:coreProperties>
</file>