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sz w:val="26"/>
          <w:szCs w:val="26"/>
          <w:lang w:val="en-US"/>
        </w:rPr>
      </w:pPr>
      <w:r>
        <w:rPr>
          <w:rStyle w:val="InternetLink"/>
          <w:b/>
          <w:bCs/>
          <w:sz w:val="26"/>
          <w:szCs w:val="26"/>
        </w:rPr>
        <w:t>Игры и тренинги - вводное слово</w:t>
      </w:r>
    </w:p>
    <w:p>
      <w:pPr>
        <w:pStyle w:val="Normal"/>
        <w:rPr>
          <w:rStyle w:val="InternetLink"/>
          <w:b/>
          <w:b/>
          <w:bCs/>
          <w:sz w:val="26"/>
          <w:szCs w:val="26"/>
          <w:lang w:val="en-US"/>
        </w:rPr>
      </w:pPr>
      <w:r>
        <w:rPr/>
      </w:r>
    </w:p>
    <w:p>
      <w:pPr>
        <w:pStyle w:val="Normal"/>
        <w:rPr>
          <w:color w:val="505050"/>
          <w:lang w:val="en-US"/>
        </w:rPr>
      </w:pPr>
      <w:r>
        <w:rPr>
          <w:color w:val="505050"/>
        </w:rPr>
        <w:t xml:space="preserve">Трудно в одном игровом действии совместить все элементы игры, объять весь ее потенциал. Так рождаются игровые пространства разного типа, акцентированные на том или ином аспекте игры, ориентированные на те или иные ее возможности. </w:t>
        <w:br/>
        <w:br/>
        <w:t xml:space="preserve">В нашем арсенале на сегодняшний день имеются игровые пространства пяти различных видов. Часто в реальном действии они так или иначе переплетаются друг с другом, но все же можно говорить о них как о достаточно самостоятельных видах деятельности со своими законами построения, развития и управления. </w:t>
        <w:br/>
        <w:br/>
        <w:t>Предлагаемая вам типология никоим образом не претендует на законченность и научность. Это обобщение нашего опыта, нашей практической деятельности.</w:t>
        <w:br/>
        <w:br/>
        <w:t xml:space="preserve">Игровые "оболочки" </w:t>
        <w:br/>
        <w:t xml:space="preserve">Первый вид - самый распространенный, самый простой - это так называемые игровые "оболочки". В данном случае игра используется как некоторое обрамление, общий фон психологической работы, которая по своей сути может быть не игровой, а (чаще всего) тренинговой. </w:t>
        <w:br/>
        <w:br/>
        <w:t xml:space="preserve">Например: дети попадают в какой-то волшебный мир, там им предстоят испытания, для того чтобы что-то найти, спасти или просто выбраться обратно. Каждое испытание представляет собой задание на развитие определенных навыков, отношений в группе или с педагогом и т. д. </w:t>
        <w:br/>
        <w:t xml:space="preserve">Как мы видим, игра выступает "мифом", защитным слоем тренинговой работы, делая ее более привлекательной и интересной для участников. </w:t>
        <w:br/>
        <w:br/>
        <w:t xml:space="preserve">Игровые "оболочки" используются в начальной школе, хороши они и для младших подростков. Наиболее активно сегодня психологами образования эксплуатируются игровые "оболочки", построенные по принципу новогодней сказки для малышей в детском саду: новый год не может состояться из-за того, что злые силы что-то украли, спрятали, сломали. Добрые герои, не щадя живота своего, восстанавливают справедливость. Новый год наступает вовремя. </w:t>
        <w:br/>
        <w:t xml:space="preserve">Во многих психологических играх, описанных в современной литературе, дети тоже куда-то попадают, кого-то спасают. Мы широко используем этот тип сюжета, но хорошо понимаем: нельзя останавливаться на нем одном. Тем более что игровые "оболочки" могут быть самыми разными. </w:t>
        <w:br/>
        <w:br/>
        <w:t xml:space="preserve">Например, путешествие на поезде от станции к станции, движение внутри от уровня к уровню, международная конференция журналистов с проходящими в ее рамках мастер-классами, создание узоров в волшебном калейдоскопе. Все это реальные сюжеты, положенные в основу уже апробированных игр. А сколько еще можно всего придумать! </w:t>
        <w:br/>
        <w:br/>
        <w:t xml:space="preserve">Игровые "оболочки" можно использовать и в работе со старшеклассниками. Естественно, уровень эстетических требований к ней в этом случае существенно повышается. </w:t>
        <w:br/>
        <w:br/>
        <w:t>Самой удачной нашей находкой мы считаем "оболочку" "Мир хаоса", представленную в данном пособии.</w:t>
        <w:br/>
        <w:br/>
        <w:t xml:space="preserve">"Игры-проживания" </w:t>
        <w:br/>
        <w:t xml:space="preserve">"Игра-проживание" позволяет создать условия для совместного и одновременно индивидуального, личного освоения некоторого придуманного пространства, построения в его рамках межличностных отношений, создания и осмысления ценностей личного существования в данной ситуации. Это более сложный вид игры как для участников, так и для ведущего. Для него сложность может представлять управление игровым процессом, для участников опасность связана с необходимостью включаться в отношения, выстраивать их, обращаться к своему собственному "Я" с достаточно непростыми вопросами. </w:t>
        <w:br/>
        <w:br/>
        <w:t xml:space="preserve">Как ни странно, все вышесказанное не значит, что такие игры можно проводить только с достаточно взрослыми ребятами и в группах с проработанными межличностными отношениями. Возраст может быть любой. Скажем, уже с малышами можно играть в жизнь на "волшебной поляне", на которой каждый ребенок обустраивает свой домик, а затем налаживает отношения с соседями, жизнь на поляне в целом. </w:t>
        <w:br/>
        <w:br/>
        <w:t>Что касается уровня развития группы, то он очень сильно влияет на то, как сложится "игра-проживание". Группа может организовать только такую жизнь на осваиваемом пространстве, к которой она готова. Если отношения агрессивны - это проявится, если дети равнодушны друг к другу - это станет очевидно, если класс "созрел" для развития отношений - игра хорошо продвинет его в этом направлении.</w:t>
        <w:br/>
        <w:br/>
        <w:t xml:space="preserve">Существует один сложный момент, который нужно принять как данность ведущему "игры-проживания": она не может быть удачной и не удачной. Просто в каждом классе она складывается по-своему, иногда - трагично, иногда - скучно, иногда - настолько интересно, что не хочется ее заканчивать. </w:t>
        <w:br/>
        <w:t>Это очень трудно принять.</w:t>
        <w:br/>
        <w:t xml:space="preserve">Даже психологам, я уже не говорю о педагогах - классных руководителях, которые в большинстве случаев участвуют в таких играх. </w:t>
        <w:br/>
        <w:t>Педагог ждет запланированного эффекта, а получает нечто совсем иное: конфликт, раскрывшийся в игре, разногласия детей, их полная неготовность к сотрудничеству, самоорганизации.</w:t>
        <w:br/>
        <w:br/>
        <w:t>Однако и такой вариант "проживания" игры очень полезен: выявляются скрытые разрушительные процессы, группа продвигается в понимании того, что в ней происходит. Следовательно, жизнь продолжается.</w:t>
        <w:br/>
        <w:br/>
        <w:t xml:space="preserve">Для "игры-проживания" можно придумать множество игровых пространств: необитаемый остров, фантастические миры Мужчин и Женщин, неосвоенная планета, доисторическое время, в которое группа попала с помощью машины времени… </w:t>
        <w:br/>
        <w:t xml:space="preserve">Если времени мало и нет подходящих условий, можно просто на словах описать участникам ситуацию, в которой они оказались, выдать фломастеры и бумагу для рисования карты, плана или схемы того места, которое обживается, а все проживание осуществлять мысленно, сидя в кругу и обсуждая предполагаемые действия и свои чувства. Так можно действовать, но при условии, что у участников хорошо развито воображение и им нравится сам процесс обсуждения ситуации. </w:t>
        <w:br/>
        <w:br/>
        <w:t xml:space="preserve">"Игра-проживание" обретает свои настоящие возможности, если организуется в приспособленном для этого помещении с применением различных атрибутов. Но не надо пугаться! Однажды мы в течение шести часов осваивали с девятиклассниками их Необитаемый остров. В нашем распоряжении был зал размером со школьный класс, множество стульев и скамеек, старые одеяла для сидения на полу и много старых шейных платков, шарфов и шалей. Да, еще бумага и фломастеры. </w:t>
        <w:br/>
        <w:t xml:space="preserve">Какой остров соорудили дети! </w:t>
        <w:br/>
        <w:t>С пальмовыми зарослями, лагуной, черепахами, болотом и крокодилами. А какое бунгало они себе построили!</w:t>
        <w:br/>
        <w:br/>
        <w:t xml:space="preserve">Важный момент в игре - самоопределение в пространстве и времени каждого участника. </w:t>
        <w:br/>
        <w:t>Нельзя увлекаться только групповыми процессами. Нужно построить игру так, чтобы каждый участник осознал свое место, свою позицию, осмыслил значение игровой ситуации для себя лично.</w:t>
        <w:br/>
        <w:br/>
        <w:t>Как это сделать?</w:t>
        <w:br/>
        <w:t>"Игра-проживание" не терпит длительных отвлеченных разговоров, в ткань такой игры нельзя не включить чисто тренинговые процедуры обратной связи и рефлексии. Это может разрушить игровой процесс. Выход видится во внедрении в игру элементов личного выбора.</w:t>
        <w:br/>
        <w:t>В "Необитаемом острове" это может быть ситуация с принесенными штормом корабельными бревнами; в игре с женским и мужским мирами - момент возможного объединения миров. Но введение драмы в процесс проживания необязателен. Часто игра и без этого протекает остро.</w:t>
        <w:br/>
        <w:br/>
        <w:t xml:space="preserve">"Игры-драмы" </w:t>
        <w:br/>
        <w:t xml:space="preserve">Третий вид игровой деятельности, который может успешно применяться психологом в школе, - "игры-драмы". За содержанием, коллизиями сюжета и изысками антуража любой "игры-драмы" стоит необходимость самоопределения каждого участника в конкретной игровой ситуации и совершение личного выбора. А за игровым выбором всегда стоит ценностно-смысловое самоопределение Личности. </w:t>
        <w:br/>
        <w:br/>
        <w:t xml:space="preserve">Однако не только процедура выбора в таких играх драматична. Как только участник решает для себя: я выбираю такой-то путь, он ставится в ситуацию символического проживания этого пути. В процессе такого проживания становятся очевидны все потери и обретения, все последствия выбора. </w:t>
        <w:br/>
        <w:br/>
        <w:t xml:space="preserve">Ряд "игр-драм", разработанных нами, этими задачами и ограничивается. Но некоторые идут дальше. Важно не только уметь делать выборы и принимать их следствия, не менее важно уметь строить свою жизнь в контексте сделанного выбора: ставить цели, организовывать деятельность, устанавливать отношения с другими людьми. </w:t>
        <w:br/>
        <w:br/>
        <w:t xml:space="preserve">То есть "игра-драма" может быть ориентирована на решение еще одной психологической задачи, которая для участников озвучивается приблизительно так: "Теперь, когда ты сделал свой выбор, как ты будешь строить свою жизнь?" </w:t>
        <w:br/>
        <w:t>Квинтэссенция "игры-драмы" - ситуация совершения выбора, но к нему нужно подвести участников. Выбор будет действительно личностно переживаться в том случае, если участники глубоко погрузились в игровую ситуацию, вжились в нее и в свою роль.</w:t>
        <w:br/>
        <w:br/>
        <w:t xml:space="preserve">Значительная часть игрового времени уходит на то, чтобы "вживить" участников в их роли и ситуацию. Для этого применяются самые разнообразные приемы. Хорошо помогает внешний антураж: элементы костюмов, оформление помещения, световые и музыкальные эффекты; погружению в игру способствует присвоение участникам каких-то собственно сюжетных статусов, ролей, имен. </w:t>
        <w:br/>
        <w:br/>
        <w:t xml:space="preserve">Очень хороший эффект дают психодраматические и гештальт-техники проживания, медитативные приемы. Все эти факторы вместе способствуют тому, чтобы участники позволили себе выйти из привычных состояний и ролей, освободили свои психические ресурсы для разговора с самими собой. </w:t>
        <w:br/>
        <w:t>Но!</w:t>
        <w:br/>
        <w:t xml:space="preserve">Снова возникает проблема, о которой мы уже говорили в первой части статьи: далеко не все психологические техники, позволяющие изменять состояние человека, настраивать его на определенную психологическую волну, пригодны для применения в игре. В игре господствует сюжет, он очень капризен, постоянно требует внимания к себе и не терпит длительных и дальних отступлений. Практически невозможно остановить действие, обсудить какие-то содержательные вещи, касающиеся участников, и благополучно вернуться в игровое пространство. Как правило, оно уже не существует к этому моменту. </w:t>
        <w:br/>
        <w:br/>
        <w:t xml:space="preserve">В "играх-драмах" есть возможность регулировать как глубину личностного погружения участников в процесс, так и степень близости отношений между ними. Усиливая игровой компонент, ведущий, как это ни парадоксально на первый взгляд, защищает участников от переживаний, у них появляется возможность прикрыться ролью: я так действую по инструкции, а не потому, что я сам такой. Межличностные отношения между участниками можно тоже обострять и смягчать в зависимости от решаемых задач. Чем четче инструкции и чем большая роль в развитии игровых событий принадлежит ведущему, тем более поверхностными получаются отношения участников. И наоборот: отстранясь от управления событиями, передавая участникам свободу действий, ведущий способствует развитию общения в игровой группе. </w:t>
        <w:br/>
        <w:br/>
        <w:t xml:space="preserve">Приведем в качестве примера игру "Спасатели". </w:t>
        <w:br/>
        <w:t xml:space="preserve">Проживая ее с определенной группой, психологические особенности которой нам были известны, мы поставили перед собой цель усилить аспект отношений. Для этого мы предприняли следующее. </w:t>
        <w:br/>
        <w:br/>
        <w:t xml:space="preserve">Во-первых, особым образом организовали пространство космического корабля: обнесли веревкой достаточно небольшой участок зала, поставили внутрь ограниченного пространства некоторое количество стульев и скамеек (кучей, беспорядочно) и предложили экипажу корабля устроиться с максимальным удобством. В результате места хватило всем, но жизненное пространство каждого было весьма незначительным, что само по себе способствовало групповой динамике. </w:t>
        <w:br/>
        <w:br/>
        <w:t xml:space="preserve">Кроме того, мы практически не ограничивали группу во времени принятия решений, кроме ситуаций запланированного цейтнота. И это тоже очень и очень способствовало усилению динамики отношений. </w:t>
        <w:br/>
        <w:br/>
        <w:t xml:space="preserve">"Игры-драмы", несомненно, самый сложный и ответственный вид игр из всех, которые мы сегодня используем. Многих наших коллег и по сей день не оставляют сомнения в правомерности проведения некоторых из них. Или, скажем точнее, в целесообразности проведения "игр-драм" в тех вариантах, в которых их иногда используем мы. </w:t>
        <w:br/>
        <w:t xml:space="preserve">О чем здесь идет речь? </w:t>
        <w:br/>
        <w:t xml:space="preserve">Прежде всего о концовках. Концовки должны вытекать из логики игры или все-таки, работая с детьми, мы должны приводить наши драматизации к концу светлому и жизнеутверждающему? Мы достаточно часто играем "по-честному": участники пожинают последствия своих действий. </w:t>
        <w:br/>
        <w:br/>
        <w:t>Так происходит в "Звездных перекрестках" (не смогли доказать право Земли на самостоятельное развитие - получайте соответствующее решение Галактического совета), в игре "Женский и мужской мир" (одна сторона пожертвовала своими возможностями, а вторая нет, и тут уж ничего не поделаешь). Но мы не готовы утверждать, что это однозначно и всегда правильно. Для нас это открытый вопрос, мы над ним думаем. Но даже если его не касаться, проведение драматических игр требует определенной личностной и профессиональной готовности (даже зрелости) ведущего.</w:t>
        <w:br/>
        <w:br/>
        <w:t xml:space="preserve">"Деловые" и проектные игры </w:t>
        <w:br/>
        <w:t xml:space="preserve">Еще один, четвертый вид психологической игровой работы в школе - "деловые" игры. Они направлены на освоение, осмысление так называемых инструментальных задач, связанных с построением реальной деятельности, достижением конкретных целей, структурированием системы деловых отношений участников. </w:t>
        <w:br/>
        <w:br/>
        <w:t>"Деловые" игры с детьми могут носить несложный сюжетный характер, а могут иметь вид собственно организационного семинара.</w:t>
        <w:br/>
        <w:br/>
        <w:t xml:space="preserve">Пример первого вида "деловых" игр - профориентационная игра "Перспектива". В ней дети решают сугубо инструментальные задачи - планируют свое ближайшее и отдаленное будущее, но все действие в целом имеет некоторую игровую структуру, игровую логику, которая от этапа к этапу отслеживается и выдерживается ведущими. </w:t>
        <w:br/>
        <w:br/>
        <w:t>Второй вид - собственно "деловые", организационные игры, более сложные для школьников, так как в них нет сюжетной линии, нет заданного извне эмоционального фона отношений. Участники должны быть либо изначально мотивированы на участие в таких действиях, либо эту мотивацию необходимо создавать и поддерживать в процессе.</w:t>
        <w:br/>
        <w:br/>
        <w:t xml:space="preserve">Несколько особняком стоят проектные игры. Их назначение - формировать проектное мышление участников, умение работать с проблемой. Проектные игры с детьми могут иметь сюжет, а могут проводиться на реальном материале, например, в связи с каким-то мероприятием, в котором класс должен принять участие. Подготовка к нему вполне может осуществляться в виде проектной игры. </w:t>
        <w:br/>
        <w:br/>
        <w:t xml:space="preserve">"Деловые" игры в работе с детьми, с нашей точки зрения, очень перспективное направление. Они учат ребят строить свою деятельность, налаживать деловое сотрудничество со сверстниками, вступать в коллегиальные отношения со взрослыми. Особенно ценными представляются совместные деловые семинары школьников и взрослых - педагогов, родителей. </w:t>
        <w:br/>
        <w:br/>
        <w:t xml:space="preserve">Психологические акции </w:t>
        <w:br/>
        <w:t xml:space="preserve">Это еще один вид игровой работы в школе. Ему трудно придумать название. Мы решили называть работу такого рода "психологическими акциями" по аналогии с различными художественными акциями, так популярными в искусстве советского постмодернизма 70-80-х гг. XX в. </w:t>
        <w:br/>
        <w:br/>
        <w:t>Собственно, это не игра, это - игровая среда, которая на определенное время создается в пространстве школы, параллели, класса. Она не мешает разворачиваться другим видам деятельности детей и взрослых, но имеет некоторое собственное содержание, правила, намеченный результат.</w:t>
        <w:br/>
        <w:br/>
        <w:t xml:space="preserve">Основная цель таких "акций" - расширение жизненного пространства участников за счет внесения в их жизнь новых дополнительных смыслов, чувственных красок, культурных значений. "Жизнь богаче, чем вы ее привычно воспринимаете" - таков, видимо, пафос "психологического действа". Как нельзя лучше для создания такой среды подходит Психологическая Неделя в школе. Но такая роскошь не всегда по силам школьному психологу. И ничего страшного. "Психологические акции" могут быть эпизодичны, внезапны, невелики по количеству участников или длительности проведения. Если они иногда случаются в школе - это замечательно. Например, "День тайных друзей" или "Радуга" или "Следопыты". </w:t>
        <w:br/>
        <w:br/>
        <w:t>Важные особенности "акции" - ненавязчивость и необычность. Она не мешает существовать в обычном режиме тем, кто хочет ее не замечать, окрашивает в новые яркие краски жизнь тех, кто готов в нее включиться. Акции на время своей жизни создают в школе определенный настрой, доминирующее эмоциональное состояние; школа становится единым целым, а находящиеся в ней люди - близкими и интересными собеседниками.</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2">
        <w:r>
          <w:rPr>
            <w:rStyle w:val="InternetLink"/>
            <w:b/>
            <w:bCs/>
            <w:sz w:val="26"/>
            <w:szCs w:val="26"/>
          </w:rPr>
          <w:t>«Полет в пространстве и во времени»</w:t>
        </w:r>
      </w:hyperlink>
      <w:r>
        <w:rPr>
          <w:color w:val="505050"/>
        </w:rPr>
        <w:br/>
        <w:t>Тренинг о познании себя через других</w:t>
      </w:r>
    </w:p>
    <w:p>
      <w:pPr>
        <w:pStyle w:val="Normal"/>
        <w:rPr>
          <w:b/>
          <w:b/>
          <w:bCs/>
          <w:color w:val="505050"/>
          <w:sz w:val="29"/>
          <w:szCs w:val="29"/>
          <w:lang w:val="en-US"/>
        </w:rPr>
      </w:pPr>
      <w:r>
        <w:rPr>
          <w:b/>
          <w:bCs/>
          <w:color w:val="505050"/>
          <w:sz w:val="29"/>
          <w:szCs w:val="29"/>
          <w:lang w:val="en-US"/>
        </w:rPr>
      </w:r>
    </w:p>
    <w:p>
      <w:pPr>
        <w:pStyle w:val="Normal"/>
        <w:shd w:fill="F5F6F9" w:val="clear"/>
        <w:spacing w:before="0" w:after="240"/>
        <w:textAlignment w:val="top"/>
        <w:rPr>
          <w:b/>
          <w:b/>
          <w:bCs/>
        </w:rPr>
      </w:pPr>
      <w:r>
        <w:rPr>
          <w:color w:val="505050"/>
        </w:rPr>
        <w:t>"Марафон–познание" себя в группе для самораскрытия и сближения участников, снятия эмоционального и телесного напряжения.</w:t>
      </w:r>
    </w:p>
    <w:p>
      <w:pPr>
        <w:pStyle w:val="Normal"/>
        <w:shd w:fill="F5F6F9" w:val="clear"/>
        <w:jc w:val="center"/>
        <w:textAlignment w:val="top"/>
        <w:rPr>
          <w:b/>
          <w:b/>
          <w:bCs/>
          <w:color w:val="505050"/>
        </w:rPr>
      </w:pPr>
      <w:r>
        <w:rPr>
          <w:b/>
          <w:bCs/>
          <w:color w:val="505050"/>
        </w:rPr>
        <w:t>Организационные формы</w:t>
      </w:r>
    </w:p>
    <w:p>
      <w:pPr>
        <w:pStyle w:val="Normal"/>
        <w:shd w:fill="F5F6F9" w:val="clear"/>
        <w:spacing w:before="0" w:after="240"/>
        <w:textAlignment w:val="top"/>
        <w:rPr>
          <w:b/>
          <w:b/>
          <w:bCs/>
        </w:rPr>
      </w:pPr>
      <w:r>
        <w:rPr>
          <w:color w:val="505050"/>
        </w:rPr>
        <w:br/>
        <w:t>1. Разогрев. 55 минут.</w:t>
        <w:br/>
        <w:t>2. «Ближе к телу». ТоноАртПляс (телесное самопознание, освобождение и взаимодействие в танце) 30 минут.</w:t>
        <w:br/>
        <w:t>3. Арт-формы («Мандала», визуализация) 35 минут.</w:t>
        <w:br/>
        <w:t>4. Музыкотанцевальное взаимодействие 25 минут.</w:t>
        <w:br/>
        <w:t>5. Релаксация (визуализация, массаж) 30 минут.</w:t>
        <w:br/>
        <w:br/>
        <w:t>Материалы: свечи, музыка этническая, динамичная, медитативная, магнитофон, бумага А-3 с нарисованным карандашом кругом для каждого участника, лист ватмана на одну группу, пастель, маркеры, карандаши, барабан, «коврики», удобная одежда.</w:t>
      </w:r>
    </w:p>
    <w:p>
      <w:pPr>
        <w:pStyle w:val="Normal"/>
        <w:shd w:fill="F5F6F9" w:val="clear"/>
        <w:jc w:val="center"/>
        <w:textAlignment w:val="top"/>
        <w:rPr>
          <w:b/>
          <w:b/>
          <w:bCs/>
          <w:color w:val="505050"/>
        </w:rPr>
      </w:pPr>
      <w:r>
        <w:rPr>
          <w:b/>
          <w:bCs/>
          <w:color w:val="505050"/>
        </w:rPr>
        <w:t xml:space="preserve">I. Разогрев. Актуализация сенсорных переживаний </w:t>
        <w:br/>
        <w:t>«Новое знакомство»</w:t>
      </w:r>
    </w:p>
    <w:p>
      <w:pPr>
        <w:pStyle w:val="Normal"/>
        <w:shd w:fill="F5F6F9" w:val="clear"/>
        <w:spacing w:before="0" w:after="240"/>
        <w:textAlignment w:val="top"/>
        <w:rPr>
          <w:b/>
          <w:b/>
          <w:bCs/>
        </w:rPr>
      </w:pPr>
      <w:r>
        <w:rPr>
          <w:color w:val="505050"/>
        </w:rPr>
        <w:br/>
        <w:t>1. «Энерго-хаос» «Усатый нянь» 5 мин; Deep forest</w:t>
        <w:br/>
        <w:t>5 мин</w:t>
        <w:br/>
        <w:t>2. "Ведущий и ведомые" Рок-н-ролл 5 мин</w:t>
        <w:br/>
        <w:t>3. «Вспоминая детство» Без музыки 5 мин</w:t>
        <w:br/>
        <w:t>4. «Каракули» Kenny G (инструментал) 12 мин</w:t>
        <w:br/>
        <w:t>5. «Путаница» Инструментал: Vangelis, детские 15 мин</w:t>
        <w:br/>
        <w:t>6. «Я – кошка» Медленная, медитативная 5 мин</w:t>
        <w:br/>
        <w:br/>
        <w:t>1. «Энерго-хаос». Приветствуем друг друга: две шеренги друг на против друга двигаются «гусеницей» под энергичную музыку. Задача поприветствовать каждого партнера разными способами и ответить на его приветствие. Затем плавно переходим к знакомству разными частями тела (Deep forest). И так же плавно переходим к общему танцу…</w:t>
        <w:br/>
        <w:br/>
        <w:t xml:space="preserve">2. "Ведущий и ведомые". Звучат рок-н-рольные мелодии. Участников можно объединить в группы по 5 – 6 человек. Один желающий начинает двигаться в такт одного отрывка. Участники выстраиваются змейкой за ним (возможно, по кругу) и начинают постепенно двигаться, повторяя, проживая движения ведущего. Поочередно на каждый отрывок вести начинают разные участники, придумывая, как будут двигаться все. </w:t>
        <w:br/>
        <w:br/>
        <w:t>3. «Вспоминая детство» (презентация себя через Ритм на барабане). В общем кругу каждый участник по движению часовой стрелки называет свое имя и показывает, как оно звучит с помощью барабана.</w:t>
        <w:br/>
        <w:br/>
        <w:t xml:space="preserve">4. «Каракули». </w:t>
        <w:br/>
        <w:t>- объединяемся в группы по 5 – 6 человек, каждая группа подходит к своему листу бумаги, висящему на стене (ватман или А-3).</w:t>
        <w:br/>
        <w:t>- Полностью используя все тело, группа выполняет рисунок в воздухе с помощью размашистых ритмичных движений.</w:t>
        <w:br/>
        <w:t>- Затем рисуем эти движения на воображаемом листе бумаги, представляя, что держим карандаши в каждой руке.</w:t>
        <w:br/>
        <w:t>- Делаем этот рисунок каракулями на настоящей бумаге мелками с открытыми глазами.</w:t>
        <w:br/>
        <w:t>- Рассматриваем эти каракули со всех сторон, отыскиваем среди них формы, которые что-либо напоминают, дорисовываем их, чтобы получилась картинка.</w:t>
        <w:br/>
        <w:br/>
        <w:t>Это может быть одна большая картина или несколько маленьких. В итоге каждая группа презентует свое творчество другим, высказывает свои ощущения от работы.</w:t>
        <w:br/>
        <w:br/>
        <w:t>5. «Путаница» (настрой участников на взаимодействие, создание доброжелательного тона в группе). Сначала работа в парах, каждой из которых предлагается создать на полу 5 (4 точки опоры – ноги двух участников, пятая – две соединенные руки) точек опоры, затем – 6,7. Далее разогрев продолжается в малых группах по 6 человек. Им предстоит объединиться и создать на полу, проявив немалую находчивость и фантазию, 4, 6, 9, 15 (16, 17) точек опоры. После этого всем предлагается встать в центр воображаемого круга, придвинуться как можно ближе друг к другу, закрыть глаза и поднять обе руки вверх. Одной рукой (например левой) надо на ощупь найти пару. Другая рука пока остается свободной. Затем ведущий соединяет оставшиеся руки произвольно, таким образом, чтобы произошла «путаница». Участникам предлагается распутаться и образовать общий круг, не разрывая спонтанно образованные связи друг с другом</w:t>
        <w:br/>
        <w:br/>
        <w:t>6. «Я – кошка» (прочищение сенсорных каналов). Выполняется молча.</w:t>
        <w:br/>
        <w:br/>
        <w:t>Инструкция: «Свернитесь на полу калачиком, закройте глаза, представьте, что вы какое-либо животное (какое вам нравится), подышите спокойно, войдите в образ. Теперь вы полностью превращаетесь в слух, все ваше внимание обратите на то, что вы слышите (пауза 1 мин). А теперь обратите внимание на ваши внешние телесные ощущения (какова поверхность пола, на которой вы лежите, почувствуйте вес вашего тела). пауза 1 мин. А теперь присмотритесь внутренним взором к своим внутренним ощущениям: удобно ли вам так лежать, нет ли где-нибудь зажимов в теле, может, стоит поменять положение (пауза 1 мин). А теперь откройте глаза и, не меняя положения, посмотрите вокруг, посмотрите на каждый предмет в отдельности и увидьте всю картинку в целом; посмотрите на мир вокруг вас так, как будто вы его в первый раз увидели, может быть найдете что-то новенькое в нем. А вот теперь уже пора подвигаться, медленно поднимайтесь, потянитесь, как это могут делать ваши животные, еще потянитесь, с удовольствием, разомните все части вашего гибкого тела. Получите от этого кайф….». И плавно переходим к хождению на четвереньках.</w:t>
      </w:r>
    </w:p>
    <w:p>
      <w:pPr>
        <w:pStyle w:val="Normal"/>
        <w:shd w:fill="F5F6F9" w:val="clear"/>
        <w:jc w:val="center"/>
        <w:textAlignment w:val="top"/>
        <w:rPr>
          <w:b/>
          <w:b/>
          <w:bCs/>
          <w:color w:val="505050"/>
        </w:rPr>
      </w:pPr>
      <w:r>
        <w:rPr>
          <w:b/>
          <w:bCs/>
          <w:color w:val="505050"/>
        </w:rPr>
        <w:t>II. «Ближе к телу». ТоноАртПляс.</w:t>
      </w:r>
    </w:p>
    <w:p>
      <w:pPr>
        <w:pStyle w:val="Normal"/>
        <w:shd w:fill="F5F6F9" w:val="clear"/>
        <w:spacing w:before="0" w:after="240"/>
        <w:textAlignment w:val="top"/>
        <w:rPr>
          <w:b/>
          <w:b/>
          <w:bCs/>
        </w:rPr>
      </w:pPr>
      <w:r>
        <w:rPr>
          <w:color w:val="505050"/>
        </w:rPr>
        <w:br/>
        <w:t>1. Хождение на четвереньках. Фрау Миллер 4 мин</w:t>
        <w:br/>
        <w:t xml:space="preserve">2. </w:t>
      </w:r>
      <w:r>
        <w:rPr>
          <w:color w:val="505050"/>
          <w:lang w:val="en-US"/>
        </w:rPr>
        <w:t>«</w:t>
      </w:r>
      <w:r>
        <w:rPr>
          <w:color w:val="505050"/>
        </w:rPr>
        <w:t>Зеркало</w:t>
      </w:r>
      <w:r>
        <w:rPr>
          <w:color w:val="505050"/>
          <w:lang w:val="en-US"/>
        </w:rPr>
        <w:t xml:space="preserve">». Vangelis (2)-Enigma(2), Deep forest(2)- Deep forest(2) Deep forest(1)- Deep forest(1) 10 </w:t>
      </w:r>
      <w:r>
        <w:rPr>
          <w:color w:val="505050"/>
        </w:rPr>
        <w:t>мин</w:t>
      </w:r>
      <w:r>
        <w:rPr>
          <w:color w:val="505050"/>
          <w:lang w:val="en-US"/>
        </w:rPr>
        <w:br/>
        <w:t xml:space="preserve">3. </w:t>
      </w:r>
      <w:r>
        <w:rPr>
          <w:color w:val="505050"/>
        </w:rPr>
        <w:t>«Ускорение» и «Невесомость». Рок-н-ролл (3) – Медленная (3) 6 мин</w:t>
        <w:br/>
        <w:t>4. «Дикари - тонопляс». Аборигены М и Ж, Deep forest 5 мин</w:t>
        <w:br/>
        <w:br/>
        <w:t>1. Хождение на четвереньках. Зачем: хорошая тонизация и освежение мировосприятия.</w:t>
        <w:br/>
        <w:t>- на четырех, трех, кто может – двух конечностях,</w:t>
        <w:br/>
        <w:t>- с участием коленок или без,</w:t>
        <w:br/>
        <w:t>- ползком, прыжками, рысью, галопом, изображая разных зверей,</w:t>
        <w:br/>
        <w:t>- медленно или быстрей.</w:t>
        <w:br/>
        <w:br/>
        <w:t>2. «Зеркало». Один участник – лидер, другой - ведомый. Задача лидера – вести за собой, ведомого – следовать в движениях за лидером, стараясь повторить их как можно точнее, в том же темпе. Затем участники меняются ролями. Следующий этап – использование тактильного контакта рук. Пары встают близко друг к другу, соединяют кончики пальцев и пробуют совершать синхронные движения, затем тактильный контакт можно усилить и соединить ладони. Rf! В конце важно обменяться чувствами и выяснить, в какой роли каждый из участников чувствовал себя более комфортно, защищеннее, увереннее.</w:t>
        <w:br/>
        <w:br/>
        <w:t xml:space="preserve">3. «Ускорение» и «Невесомость». Двигаемся то с самым большим ускорением, которое возможно, то как можно медленней, как в невесомости, чередуя эти состояния. В конце делимся ощущениями, в каком ритме было комфортнее двигаться. </w:t>
        <w:br/>
        <w:br/>
        <w:t>4. «Дикари - тонопляс». Тонопластический танец.</w:t>
        <w:br/>
        <w:br/>
        <w:t>Основная суть – войти в полное двигательное и психическое освобождение, оно же единство души и тела, оно же потоковое состояние: по-африкански, по-обезьянски.</w:t>
        <w:br/>
        <w:br/>
        <w:t>Инструкция:</w:t>
        <w:br/>
        <w:t>- Пускаем тело на самотек, пускаем, пускаем…</w:t>
        <w:br/>
        <w:t>- Уже ноги топчутся и выделывают всевозможнейшие кренделя и коленца…</w:t>
        <w:br/>
        <w:t>- Уже болтаются руки туда-сюда и по-всячески…</w:t>
        <w:br/>
        <w:t>- Уже дрыгается и ходуном ходит все тело - и таз, и живот, и спина, и плечи, и шея, и голова…</w:t>
        <w:br/>
        <w:t>- Уже сами собой происходят сгибания-разгибания всех суставов с ног до головы и обратно…</w:t>
        <w:br/>
        <w:t>- Танцуем легко-легко, упруго. Шарнирно!…</w:t>
        <w:br/>
        <w:t>- Танцуем по-русски, по-грузински, по-китайски, по-испански, по-африкански, по-обезьянски…</w:t>
        <w:br/>
        <w:t>- Всевозможные покручивания, подергивания, покачивания, вращения…</w:t>
        <w:br/>
        <w:t>- Не забыли про пальцы рук, про локти, про стопы и пальцы ног…</w:t>
        <w:br/>
        <w:t>- Все-все ходуном-дергуном-потоком-поврозь и одновременно….</w:t>
        <w:br/>
        <w:t>- Полная разминка, разжимка, растряска, освобождение…</w:t>
        <w:br/>
        <w:t>- Упруго-упруго, легко-легко! Входим в Танец Внутреннего Освобождения!…</w:t>
      </w:r>
    </w:p>
    <w:p>
      <w:pPr>
        <w:pStyle w:val="Normal"/>
        <w:shd w:fill="F5F6F9" w:val="clear"/>
        <w:jc w:val="center"/>
        <w:textAlignment w:val="top"/>
        <w:rPr>
          <w:b/>
          <w:b/>
          <w:bCs/>
          <w:color w:val="505050"/>
        </w:rPr>
      </w:pPr>
      <w:r>
        <w:rPr>
          <w:b/>
          <w:bCs/>
          <w:color w:val="505050"/>
        </w:rPr>
        <w:t>III. «Мандала». Блок высокохудожественный.</w:t>
      </w:r>
    </w:p>
    <w:p>
      <w:pPr>
        <w:pStyle w:val="Normal"/>
        <w:shd w:fill="F5F6F9" w:val="clear"/>
        <w:spacing w:before="0" w:after="240"/>
        <w:textAlignment w:val="top"/>
        <w:rPr>
          <w:b/>
          <w:b/>
          <w:bCs/>
        </w:rPr>
      </w:pPr>
      <w:r>
        <w:rPr>
          <w:color w:val="505050"/>
        </w:rPr>
        <w:br/>
        <w:t>1. Создание созерцательного настроения, установка на творчество БГ Мантры 7 мин</w:t>
        <w:br/>
        <w:t>2. Инструкция БГ Мантры 7 мин</w:t>
        <w:br/>
        <w:t>3. Рисование индивидуально Шри Чинмой, медит муз 15 мин</w:t>
        <w:br/>
        <w:t>4. Рисование группой БГ Мантры 5 мин</w:t>
        <w:br/>
        <w:t>5. Рефлексия-вспышка Vangelis (инстр) 7 мин</w:t>
        <w:br/>
        <w:br/>
        <w:t>1. Создание созерцательного настроения. «Улыбка Будды».</w:t>
        <w:br/>
        <w:t>Состояние блаженно-отрешенного спокойствия, знаменитая нирвана, имеет мимическое выражение, напоминающее легкую улыбку. Это выражение, всему миру известное как улыбка Будды, достигается небольшим оттягиванием уголков рта и глаз – вверх и назад. Щеки тоже слегка оттягиваются (пробуем). Дышите при этом свободно и освободите все тело.</w:t>
        <w:br/>
        <w:br/>
        <w:t>2. Установка на творчество: а теперь хочу предложить вам отдохнуть и выразить себя в художественном творчестве (раздаются листы бумаги с нарисованными кругами, материал для рисования). Сосредоточьтесь на себе, своих внутренних ощущениях, эмоциях. Сейчас вам предстоит диалог с собой.</w:t>
        <w:br/>
        <w:br/>
        <w:t>Инструкция: «Возьмите мелок и нарисуйте что-нибудь в центре круга, выбрав понравившийся вам цвет. Сфокусируйте внимание на то, что нарисовали и подумайте, какое следующее действие она вам подсказывает. Постарайтесь получить от работы удовольствие. Если вам захочется выйти за границы круга, вы можете это сделать – это ваш круг. Возможно, музыка поможет вам создать нечто замечательное».</w:t>
        <w:br/>
        <w:br/>
        <w:t>Пока участники рисуют, ведущий может рассказать, что такое Мандала.</w:t>
      </w:r>
    </w:p>
    <w:p>
      <w:pPr>
        <w:pStyle w:val="Normal"/>
        <w:shd w:fill="F5F6F9" w:val="clear"/>
        <w:jc w:val="center"/>
        <w:textAlignment w:val="top"/>
        <w:rPr>
          <w:b/>
          <w:b/>
          <w:bCs/>
          <w:color w:val="505050"/>
        </w:rPr>
      </w:pPr>
      <w:r>
        <w:rPr>
          <w:b/>
          <w:bCs/>
          <w:color w:val="505050"/>
        </w:rPr>
        <w:t>ИНФОРМАЦИЯ.</w:t>
      </w:r>
    </w:p>
    <w:p>
      <w:pPr>
        <w:pStyle w:val="Normal"/>
        <w:shd w:fill="F5F6F9" w:val="clear"/>
        <w:spacing w:before="0" w:after="240"/>
        <w:textAlignment w:val="top"/>
        <w:rPr>
          <w:b/>
          <w:b/>
          <w:bCs/>
        </w:rPr>
      </w:pPr>
      <w:r>
        <w:rPr>
          <w:color w:val="505050"/>
        </w:rPr>
        <w:br/>
        <w:t xml:space="preserve">В переводе с санскрита "Мандала" означает "круг". Это образ, символизирующий в индуизме или буддизме вселенную, единство, целостность. Это некий культурный феномен, создаваемый людьми разных культур в разные периоды существования человечества, причем Мандалы создаются не профессиональными художниками, а любым, кто желает сконцентрировать свою жизненную энергию. В древней Месопотамии понятие круга сформировалось еще до нашей эры; образ круга с крестом внутри характерен для многих культур (он выражал отношения человека с внешними процессами, такими как изменение времен года). Человек с древних времен располагал себя в центре фигур с четырьмя элементами, нередко идентифицируя себя с солнцем, вокруг которого все вращается. Конкретное воплощение этой психической и культурной конструкции - это Мандала. </w:t>
        <w:br/>
        <w:br/>
        <w:t>Буддисты используют Мандалу как религиозный орнамент при строении храмов, как инструмент медитации. Культура североамериканских индейцев использует Мандалу в качестве инструмента исцеления (создаваемые композиции из песка способствовали установлению гармоничных отношений между внешней и внутренней реальностью). Часто используется как средство самопознания, получения опыта важных открытий про себя. Материалы для создания Мандал использовались разные: цветной песок и рис, шерсть, шелк, краски.</w:t>
        <w:br/>
        <w:br/>
        <w:t>3. Объединение участников для создания коллективного рисунка. После того, как индивидуальный процесс рисования окончен, участникам предлагается объединиться в 1 группу (если их количество не превышает 10-12 человек), либо в две группы. Каждая группа получает лист ватмана, на котором нарисован большой круг. Группе предлагается объединиться и нарисовать одну общую Мандалу. Делать это они должны молча. «У вас есть 15 минут, чтобы общими усилиями создать одну Мандалу, используя элементы своих индивидуальных Мандал. Постарайтесь не отвлекаться на разговоры, просто будьте внимательны к тому что и как будут рисовать ваши партнеры. Если вы поймете, что вам надо как-то договориться, вы можете сделать это шепотом. Позаботьтесь и о своем месте в этой Мандале, и о комфортности ваших партнеров».</w:t>
        <w:br/>
        <w:br/>
        <w:t>Эмоциональная рефлексия-вспышка. Не стоит обсуждать, как шла совместная работа, что получилось, что это все может значить. От каждого участника по кругу важно получить обратную связь про его эмоциональное состояние. Могут быть варианты: одним словом «Кайф!», строчкой из песни или стихотворения «Печаль моя светла…».</w:t>
      </w:r>
    </w:p>
    <w:p>
      <w:pPr>
        <w:pStyle w:val="Normal"/>
        <w:shd w:fill="F5F6F9" w:val="clear"/>
        <w:jc w:val="center"/>
        <w:textAlignment w:val="top"/>
        <w:rPr>
          <w:b/>
          <w:b/>
          <w:bCs/>
          <w:color w:val="505050"/>
        </w:rPr>
      </w:pPr>
      <w:r>
        <w:rPr>
          <w:b/>
          <w:bCs/>
          <w:color w:val="505050"/>
        </w:rPr>
        <w:t>IV. Блок танцевально-артистичный.</w:t>
      </w:r>
    </w:p>
    <w:p>
      <w:pPr>
        <w:pStyle w:val="Normal"/>
        <w:shd w:fill="F5F6F9" w:val="clear"/>
        <w:spacing w:before="0" w:after="240"/>
        <w:textAlignment w:val="top"/>
        <w:rPr>
          <w:b/>
          <w:b/>
          <w:bCs/>
        </w:rPr>
      </w:pPr>
      <w:r>
        <w:rPr>
          <w:color w:val="505050"/>
        </w:rPr>
        <w:br/>
        <w:t>1. «Четыре стихии». Воздух- Deep forest, земля -AW,</w:t>
        <w:br/>
        <w:t>Огонь- Deep forest, вода – Vangelis (1,5 мин) 3 мин- без муз</w:t>
        <w:br/>
        <w:t>7 мин</w:t>
        <w:br/>
        <w:br/>
        <w:t>2. Спонтанная самопрезентация в танце 15 отрывков по 1 – 2 мин (песенки из детских мультиков, «Звери», битлы и т.п.) 15 мин</w:t>
        <w:br/>
        <w:br/>
        <w:t>1. «Четыре стихии». Объединяемся в 4 группы. У каждой группы своя стихия (вода, земля, огонь, воздух), которую надо изобразить всем вместе с помощью платков соответствующего цвета («Попробуйте понять, почувствовать и вжиться в свою стихию и передать это свое чувствование в пластике»). Группам дается пара минут на то, чтобы придумать миниатюру, танец своей стихии (без музыки). Затем поочередно включаются фонограммы, и задача каждой группы, подстроившись под музыку, показать свою стихию красиво (можно не называть вслух, а угадывать название миниатюры). И каждая группа старается завлечь в свою «стихию» остальных участников.</w:t>
        <w:br/>
        <w:br/>
        <w:t>Делимся впечатлениями (свободные высказывания).</w:t>
        <w:br/>
        <w:br/>
        <w:t xml:space="preserve">2. Спонтанная самопрезентация в танце. </w:t>
        <w:br/>
        <w:t>а) Настрой на упражнение (глаза закрыты, участники сидят полукругом).</w:t>
        <w:br/>
        <w:t>«Сейчас от вас потребуется вся смелость, раскованность, которая у вас есть. Вспомните о своем чувстве умора, оно вам очень понадобится… А теперь представьте, что ближайшие 15 минут – самые важные в вашей жизни. И от того, как вы пройдете задание, зависит то, как дальше пойдет ваша жизнь…поиграйте своим воображением…своими возможностями. Каждый из вас должен пройти этот обряд посвящения. Таким обрядом посвящают юношей и девушек в «ТЕХ, КТО ГОТОВ ИДТИ ДАЛЬШЕ ПО СВОЕМУ ПУТИ». Дерзайте, ваше время пришло.</w:t>
        <w:br/>
        <w:t>б) Выполняется СТОЯ! Звучит музыка (самая разная по 1 минуте) и, каждый, кто прочувствует, что эта музыка «то, что надо», может выйти на «сцену» и станцевать спонтанный танец так, как ему захочется (он может просто покривляться или сделать один жест). Может выйти сразу 2 или 3 участника, они могут танцевать вместе или каждый про себя. Каждого участника награждают бурными аплодисментами.</w:t>
      </w:r>
    </w:p>
    <w:p>
      <w:pPr>
        <w:pStyle w:val="Normal"/>
        <w:shd w:fill="F5F6F9" w:val="clear"/>
        <w:jc w:val="center"/>
        <w:textAlignment w:val="top"/>
        <w:rPr>
          <w:b/>
          <w:b/>
          <w:bCs/>
          <w:color w:val="505050"/>
        </w:rPr>
      </w:pPr>
      <w:r>
        <w:rPr>
          <w:b/>
          <w:bCs/>
          <w:color w:val="505050"/>
        </w:rPr>
        <w:t xml:space="preserve">V. «Добавим приятных ощущений». </w:t>
      </w:r>
    </w:p>
    <w:p>
      <w:pPr>
        <w:pStyle w:val="Normal"/>
        <w:shd w:fill="F5F6F9" w:val="clear"/>
        <w:spacing w:before="0" w:after="240"/>
        <w:textAlignment w:val="top"/>
        <w:rPr>
          <w:b/>
          <w:b/>
          <w:bCs/>
        </w:rPr>
      </w:pPr>
      <w:r>
        <w:rPr>
          <w:color w:val="505050"/>
        </w:rPr>
        <w:br/>
        <w:t xml:space="preserve">Блок релаксационный. </w:t>
        <w:br/>
        <w:t>1. “Звездное дыхание” Kenny G (инстр) 10 мин</w:t>
        <w:br/>
        <w:br/>
        <w:t>2. «Подарки в карусели» MOBY, гитара (инстр) 15 мин</w:t>
        <w:br/>
        <w:br/>
        <w:t xml:space="preserve">1. Релаксация–визуализация “Звездное дыхание”. </w:t>
        <w:br/>
        <w:t>Зачем: возможность за три дыхательных цикла избавиться от боли любого происхождения. Если вы ощущаете подавленность, тревогу, страх, волнение, сонливость – вдохните цветовое противоядие.</w:t>
        <w:br/>
        <w:t>1. Подумайте, какой цвет сейчас для вас наиболее приятен, и как то положительно влияет на ваше эмоциональное, физическое или психическое состояние (интуиция).</w:t>
        <w:br/>
        <w:t>2. Итак, нам предстоит представление образа. Попробуйте представить момент, когда вам удалось испытать настоящую радость, если получается, то получится и дальше.</w:t>
        <w:br/>
        <w:t>3. Сядьте удобно и расслабьтесь. Лучше занять положение с выпрямленным позвоночником. Теперь вы готовы сконцентрировать внимание на визуализации цвета. Сделав три глубоких вдоха, очистите свои легкие. Глубокий вдох, медленный вдох.</w:t>
        <w:br/>
        <w:t>4. Представьте себе синее небо, усыпанное серебряными звездами.</w:t>
        <w:br/>
        <w:t>5. Выберите одну звездочку, она теперь принадлежит вам. Как только вы ее нашли, каждый раз при выполнении “З. д.”, обращайтесь именно к ней.</w:t>
        <w:br/>
        <w:t>6. Выберите цвет, приятный сейчас для вас.</w:t>
        <w:br/>
        <w:t>7. “Включите” свою звездочку таким образом, чтобы она светилась именно этим цветом. Цветной луч должен быть широким и мощным. Взгляните, как он наполняет вокруг воздух цветным сиянием.</w:t>
        <w:br/>
        <w:t>8. Вдохните на счет 1-2-3, представляя, что вы вдыхаете цветной воздух. Отчетливо это представьте. Вы увидите как цвет, проникая через нос, наполняет все ваше тело.</w:t>
        <w:br/>
        <w:t>9. Задержите ваше цветовое дыхание, посчитав до трех.</w:t>
        <w:br/>
        <w:t>10. Выдохните на счет 1-2-3.</w:t>
        <w:br/>
        <w:t>11. Дважды повторяем процесс вдоха-выдоха, выполняя три цветовых дыхательных цикла.</w:t>
        <w:br/>
        <w:br/>
        <w:t>Завершение. Мне очень радостно, что теперь у каждого из вас есть своя звезда, которая всегда будет светить вам, как бы темно не было вокруг. Вы можете раскрашивать свою звезду в разные цвета, можете перемещать ее по небу, можете любоваться на нее или покататься на ней.</w:t>
      </w:r>
    </w:p>
    <w:p>
      <w:pPr>
        <w:pStyle w:val="Normal"/>
        <w:shd w:fill="F5F6F9" w:val="clear"/>
        <w:jc w:val="center"/>
        <w:textAlignment w:val="top"/>
        <w:rPr>
          <w:b/>
          <w:b/>
          <w:bCs/>
          <w:color w:val="505050"/>
        </w:rPr>
      </w:pPr>
      <w:r>
        <w:rPr>
          <w:b/>
          <w:bCs/>
          <w:color w:val="505050"/>
        </w:rPr>
        <w:t>«Путешествие по звездному небу»</w:t>
      </w:r>
    </w:p>
    <w:p>
      <w:pPr>
        <w:pStyle w:val="Normal"/>
        <w:shd w:fill="F5F6F9" w:val="clear"/>
        <w:spacing w:before="0" w:after="240"/>
        <w:textAlignment w:val="top"/>
        <w:rPr>
          <w:b/>
          <w:b/>
          <w:bCs/>
        </w:rPr>
      </w:pPr>
      <w:r>
        <w:rPr>
          <w:color w:val="505050"/>
        </w:rPr>
        <w:br/>
        <w:t>2.«Подарки в карусели»</w:t>
        <w:br/>
        <w:br/>
        <w:t>Вступление – медитация (ведущий). «Умение дарить и принимать подарки среди людей ценится не зря. В нем проявляется душевное богатство человека, умение понять, что другому нужно, что может его порадовать и дать ему кусочек счастья. Правда, в жизни мы часто ограничены финансами… Мне хочется, чтобы сейчас вы задумались: «А что действительно может сделать меня счастливым?», «А что меня радует?», «Дарю ли я это себе?»».</w:t>
        <w:br/>
        <w:br/>
        <w:t>Основная часть. Теперь быстро, энергетично, весело.</w:t>
        <w:br/>
        <w:t>- Поднимите руки, кто любит получать подарки. А кто любит дарить подарки? Спасибо. А сейчас у вас появится возможность и дарить, и получать подарки. У меня в руках волшебная палочка, которая может исполнять ваши желания. Правда, она не очень мощная и делает только то, что между чудесами и реальностью. С ее помощью вам просто начинает везти. Потому загадайте 3 желания, близкие к реальности, лично для себя. Это могут быть как материальные вещи, так, например, и гармония с миром и собой. У вас будет минута тишины, подумайте о том, что могло бы вас сделать счастливым. Как определитесь, поднимите руку, – я увижу. Минута красивой тишины, дожидаемся, когда большая часть поднимет руки.</w:t>
        <w:br/>
        <w:t>- Спасибо, большинство определились. А теперь закройте глаза и представьте, что эти подарки уже ваши. ПОДАРИТЕ ИХ СЕБЕ! Что-то вам почувствовать, вообразить будет сложнее, а что-то – получится. Проживите это!</w:t>
        <w:br/>
        <w:t>- Спасибо. А теперь у вас будет работа в карусели парами. И вы будете дарить друг другу подарки. Дарить, стараясь угадать желаемое. Тот, кому дарят, может и не принять, но будьте искренними и благодарными. Научитесь согревать всех, особенно кто сам прохладный. Ваш подарок может быть любым, в том числе и в качестве подарка вы можете просто говорить друг другу и друг о друге добрые слова.</w:t>
        <w:br/>
        <w:t>- Как вы это будете делать? Вы встречаетесь, и о дин из вас говорит другому:</w:t>
        <w:br/>
        <w:t>«Я хочу подарить тебе…». А что он дарит, я не знаю. Может быть он дарит Солнышко вашей душе, может быть, «шикарный мерседес»… В ответ на это, другой ответит, наверное: «Спасибо! Твой подарок мне очень нравится» (Или:»Нет, спасибо, мне это не нужно».) А я хочу подарить тебе…». Все понятно?</w:t>
        <w:br/>
        <w:br/>
        <w:t>Работа идет в карусели, каждая встреча с контактом рук 3 – 5 минут (контакт рук, настроиться, подумать, посмотреть друг на друга). Ведущий управляет переходами и помогает настроится при каждой новой встрече: «Новая встреча… Посмотрели друг другу в лаза, взялись за руки, приглядитесь друг к другу, почувствуйте друг друга». Главное, чтобы не переходили на треп.</w:t>
        <w:br/>
        <w:br/>
        <w:t>Окончание. Все встали большой круг, ведущий говорит всем теплые слова.</w:t>
      </w:r>
    </w:p>
    <w:p>
      <w:pPr>
        <w:pStyle w:val="Normal"/>
        <w:shd w:fill="F5F6F9" w:val="clear"/>
        <w:jc w:val="center"/>
        <w:textAlignment w:val="top"/>
        <w:rPr>
          <w:b/>
          <w:b/>
          <w:bCs/>
          <w:color w:val="505050"/>
        </w:rPr>
      </w:pPr>
      <w:r>
        <w:rPr>
          <w:b/>
          <w:bCs/>
          <w:color w:val="505050"/>
        </w:rPr>
        <w:t>Рекомендации для ведущих и участников:</w:t>
      </w:r>
    </w:p>
    <w:p>
      <w:pPr>
        <w:pStyle w:val="Normal"/>
        <w:rPr>
          <w:color w:val="505050"/>
          <w:lang w:val="en-US"/>
        </w:rPr>
      </w:pPr>
      <w:r>
        <w:rPr>
          <w:color w:val="505050"/>
        </w:rPr>
        <w:br/>
        <w:t>1. Одеться нужно свободно и очень удобно, чтобы было комфортно стоять, сидеть, лежать, танцевать. Руки лучше помыть. Обувь по возможности снять. Рекомендуется НЕ КУРИТЬ!</w:t>
        <w:br/>
        <w:t>2. Должна быть вода (пить).</w:t>
        <w:br/>
        <w:t>3. Роль ведущего - "завести", растормошить остальных, если нужно будет - показать. Желательно иметь часы и помнить порядок музыки, действий.</w:t>
        <w:br/>
        <w:t>4. Проговаривайте, как ведущий, что можно делать и как (свободно, энергично, спокойно, расслабившись, слушая себя, понимая другого).</w:t>
        <w:br/>
        <w:t>5. Во время танцев старайтесь ни о чем не думать, - пусть ведет тело!</w:t>
        <w:br/>
        <w:t xml:space="preserve">По сути, не так важно как вы будете двигаться, </w:t>
        <w:br/>
        <w:t xml:space="preserve">будут ли движения соответствовать музыке; </w:t>
        <w:br/>
        <w:t>главное - двигаться так, как хочется!</w:t>
        <w:br/>
        <w:t>6. Быть готовым к тому, что не попадете с группой в музыку. Не смертельно. Двигайтесь по плану, который у вас в голове, музыка поможет.</w:t>
        <w:br/>
        <w:t>7. Перед рисованием Мандал очень важно создать медитативную, созерцательную атмосферу, - это должно быть похоже на ритуал.</w:t>
        <w:br/>
        <w:t>8. Ведущий должен четко понимать, что он будет делать дальше и получать удовольствие от всего происходящего.</w:t>
        <w:br/>
        <w:br/>
        <w:t>Если вдруг что-то забылось, - ИМПРОВИЗИРУЙТЕ как угодно!</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3">
        <w:r>
          <w:rPr>
            <w:rStyle w:val="InternetLink"/>
            <w:b/>
            <w:bCs/>
            <w:sz w:val="26"/>
            <w:szCs w:val="26"/>
          </w:rPr>
          <w:t>«КВЕСТ»</w:t>
        </w:r>
      </w:hyperlink>
      <w:r>
        <w:rPr>
          <w:color w:val="505050"/>
        </w:rPr>
        <w:br/>
        <w:t>Спортивно-развлекательное мероприятие</w:t>
      </w:r>
    </w:p>
    <w:p>
      <w:pPr>
        <w:pStyle w:val="Normal"/>
        <w:rPr>
          <w:color w:val="505050"/>
          <w:lang w:val="en-US"/>
        </w:rPr>
      </w:pPr>
      <w:r>
        <w:rPr>
          <w:color w:val="505050"/>
          <w:lang w:val="en-US"/>
        </w:rPr>
      </w:r>
    </w:p>
    <w:p>
      <w:pPr>
        <w:pStyle w:val="Normal"/>
        <w:rPr>
          <w:color w:val="505050"/>
          <w:lang w:val="en-US"/>
        </w:rPr>
      </w:pPr>
      <w:r>
        <w:rPr>
          <w:color w:val="505050"/>
        </w:rPr>
        <w:t xml:space="preserve">1.Дальний холл 1 этажа – Звезды танцпола. </w:t>
        <w:br/>
        <w:t>2.Холл 2 этажа – АТС №666.</w:t>
        <w:br/>
        <w:t>3. Дальний Холл 2 этажа – Фабрика Звезд.</w:t>
        <w:br/>
        <w:t>4. Холл 3 этажа – Новый взгляд.</w:t>
        <w:br/>
        <w:t>5. Дальний холл 3 этажа – Игротека.</w:t>
        <w:br/>
        <w:t xml:space="preserve">6. Комната №330 – Царевна не Смеяна. </w:t>
        <w:br/>
        <w:br/>
        <w:t>Звезда танцпола - Вся группа придумывает танец и исполняет его. На все про все у команды 10 минут. 8 минут на придумывание и 2 на выступление.</w:t>
        <w:br/>
        <w:br/>
        <w:t xml:space="preserve">АТС №666 – Сломанный телефон. Ведущий придумывает 5 словосочетаний и запускает их в команду. Если все словосочетания придут правильно, то Ведущий дает команде 5 баллов. </w:t>
        <w:br/>
        <w:br/>
        <w:t xml:space="preserve">Фабрика Звезд – Команда выбирает 1 отрезок песни которую они знают. И придумывает к ней музыкальное сопровождение. А потом это все соединяют и поют. </w:t>
        <w:br/>
        <w:br/>
        <w:t xml:space="preserve">Новый Взгляд – Команде дается цифровик чтобы сделать 4 фото к фото-композиции «Азбука современности». </w:t>
        <w:br/>
        <w:br/>
        <w:t xml:space="preserve">Игротека – Ведущий играет с группой в тренинг на сплочение. Баллы выдаются по мнению ведущего. </w:t>
        <w:br/>
        <w:br/>
        <w:t xml:space="preserve">Царевна не Смеяна – Когда команда приходит на точку им дается 10 минут на то чтоб рассмешить Царевну. </w:t>
        <w:br/>
        <w:br/>
        <w:br/>
        <w:t>Правила оценки групп: максимальное кол-во баллов 5, минимум 1 балл. Баллы выдаются по усмотрению ведущего.</w:t>
        <w:br/>
        <w:br/>
        <w:t>Временные правила: На игру уделяется 1:10 минут. На каждой площадке группе дается время в кол-ве 10 минут.</w:t>
        <w:br/>
        <w:br/>
        <w:t>Приз: Есть 3 призовых места За 1 место каждый человек из группы может пригласить на дискотеку 4 своих друзей. За 2 место каждый человек из группы может пригласить с собой на дискотеку 3 человек. За 3 место каждый человек из группы может пригласить с собой на дискотеку 2 человека. А остальным группам поощрительные призы.</w:t>
      </w:r>
    </w:p>
    <w:p>
      <w:pPr>
        <w:pStyle w:val="Normal"/>
        <w:rPr>
          <w:color w:val="505050"/>
          <w:lang w:val="en-US"/>
        </w:rPr>
      </w:pPr>
      <w:r>
        <w:rPr>
          <w:color w:val="505050"/>
          <w:lang w:val="en-US"/>
        </w:rPr>
      </w:r>
    </w:p>
    <w:p>
      <w:pPr>
        <w:pStyle w:val="Normal"/>
        <w:rPr>
          <w:color w:val="505050"/>
          <w:lang w:val="en-US"/>
        </w:rPr>
      </w:pPr>
      <w:hyperlink r:id="rId4">
        <w:r>
          <w:rPr>
            <w:rStyle w:val="InternetLink"/>
            <w:b/>
            <w:bCs/>
            <w:sz w:val="26"/>
            <w:szCs w:val="26"/>
          </w:rPr>
          <w:t>Лидер</w:t>
        </w:r>
      </w:hyperlink>
      <w:r>
        <w:rPr>
          <w:color w:val="505050"/>
        </w:rPr>
        <w:br/>
        <w:t>Игра направлена на выявление и формирование лидерских качеств</w:t>
      </w:r>
    </w:p>
    <w:p>
      <w:pPr>
        <w:pStyle w:val="Normal"/>
        <w:rPr>
          <w:color w:val="505050"/>
          <w:lang w:val="en-US"/>
        </w:rPr>
      </w:pPr>
      <w:r>
        <w:rPr>
          <w:color w:val="505050"/>
          <w:lang w:val="en-US"/>
        </w:rPr>
      </w:r>
    </w:p>
    <w:p>
      <w:pPr>
        <w:pStyle w:val="Normal"/>
        <w:rPr>
          <w:color w:val="505050"/>
          <w:lang w:val="en-US"/>
        </w:rPr>
      </w:pPr>
      <w:r>
        <w:rPr>
          <w:color w:val="505050"/>
        </w:rPr>
        <w:t>В конкурсе участвует в любом количестве по одному представителю от класса. У себя в коллективе конкурсанты должны пользоваться авторитетом и уважением, уметь общаться, что поможет им одержать победу в конкурсе. В сценарии есть задания, которые необходимо готовить заранее. Не забудьте о реквизите к конкурсам и о жюри!</w:t>
        <w:br/>
        <w:br/>
        <w:t>И самое главное: учитывайте возраст и интеллектуальный уровень ребят! Используйте только приемлемые конкурсы!</w:t>
        <w:br/>
        <w:br/>
        <w:t>1. Визитка.</w:t>
        <w:br/>
        <w:t>Каждый кандидат на звание лидера, чтобы оправдать свои умения общаться, (т.е. коммуникабельность), готовит представление не себя, а своего соперника. Рассказывает о его увлечениях, успехах в учебе, друзьях и т.п.</w:t>
        <w:br/>
        <w:br/>
        <w:t>2. Политконкурс.</w:t>
        <w:br/>
        <w:t>Каждый из участников получает политическую дезинформацию (либо на карточках, либо на слух из прочтения ведущего), в которой умышленно изменены факты, события, имена, места событий. Материал готовился на основе телепередач, газетных публикаций о событиях в России и за рубежом.</w:t>
        <w:br/>
        <w:br/>
        <w:t>3. Чемодан лидера.</w:t>
        <w:br/>
        <w:t>Каждый кандидат на звание лидера, чтобы оправдать свои умения общаться с большой аудиторией, готовит заранее игру с залом, кричалку, танец сидя, песню с залом или что-то другое. Главное: конкурсант должен увлечь целый зрительный зал.</w:t>
        <w:br/>
        <w:br/>
        <w:t>4. Болевые точки общества.</w:t>
        <w:br/>
        <w:t>Ведущий сделает вступительное слово на такую тему: “Наше время - время глубоких перемен в обществе, в которое, к нашему глубокому сожалению, приобретают распространение негативные явления, от которых страдает молодежь..”. Поэтому участники вместе с группой поддержки заранее готовили социальные видеоролики на следующие темы:</w:t>
        <w:br/>
        <w:t>•наркомания,</w:t>
        <w:br/>
        <w:t>•преступность,</w:t>
        <w:br/>
        <w:t>•алкоголизм,</w:t>
        <w:br/>
        <w:t>•безработица,</w:t>
        <w:br/>
        <w:t>•взяточничество,</w:t>
        <w:br/>
        <w:t>•табакокурение.</w:t>
        <w:br/>
        <w:br/>
        <w:t>5. Караоке.</w:t>
        <w:br/>
        <w:t>Эту популярную японскую игру участники испытывают на себе: подготовившись заранее, они исполнят небольшие отрывки из популярных песен под аккомпанемент или под минусовую фонограмму “живьем”.</w:t>
        <w:br/>
        <w:t>Можно усложнить этот конкурс, предложив конкурсантам использовать костюмы героев песни, декорации, группу поддержки и т.д.</w:t>
        <w:br/>
        <w:br/>
        <w:t>6.Театр-экспромт.</w:t>
        <w:br/>
        <w:t>По типу “немого кино” все участники конкурса заранее распределили между собой роли какой-нибудь сказки. Ведущий читает текст, а участники демонстрируют действия на сцене.</w:t>
        <w:br/>
        <w:br/>
        <w:t>7. “Язык до Киева доведет...”</w:t>
        <w:br/>
        <w:t>Участникам необходимо, используя исключительно культурные выражения, передать смысловое содержание некоторых русских пословиц, не называя ни одного слова из предложенной пословицы. Для старших ребят можно усложнить задание, предложив конкурсантам друг другу произнести смысловое содержание некоторых русских пословиц, не называя ни одного слова из какой-нибудь пословицы, тогда участники должны угадать пословицу.</w:t>
        <w:br/>
        <w:t>•Дурак дурака видит из далека</w:t>
        <w:br/>
        <w:t>•Заставь дурака богу молится, он и лоб расшибет</w:t>
        <w:br/>
        <w:t>•Хрен редьки не слаще</w:t>
        <w:br/>
        <w:t>•Кто старое помянет, тому и глаз вон</w:t>
        <w:br/>
        <w:t>•Гусь свинье не товарищ</w:t>
        <w:br/>
        <w:t>•Баба с возу - кобыле легче.</w:t>
        <w:br/>
        <w:br/>
        <w:t>8. Танцевальный конкурс.</w:t>
        <w:br/>
        <w:t>Под подобранную заранее нон-стоп фонограмму (т.е. без пауз, без остановки) популярных танцевальных мелодий (цыганочка, ламбада, рэп, русский танец, грузинский танец, танец маленьких лебедей, “Яблочко”, папуасский танец и др.) участники все вместе на сцене демонстрируют свое исполнение этих танцев.</w:t>
        <w:br/>
        <w:br/>
        <w:t>9. Сам себе имиджмейкер.</w:t>
        <w:br/>
        <w:t>Заранее подготовленные участники конкурса демонстрируют :</w:t>
        <w:br/>
        <w:t>а) 1-ый вариант : костюм лидера</w:t>
        <w:br/>
        <w:t>•в летнем лагере,</w:t>
        <w:br/>
        <w:t>•на встрече внеземных цивилизаций,</w:t>
        <w:br/>
        <w:t>•на дискотеке,</w:t>
        <w:br/>
        <w:t>•в походе,</w:t>
        <w:br/>
        <w:t>•на официальном приеме у мэра города,</w:t>
        <w:br/>
        <w:t>•на посещении театра.</w:t>
        <w:br/>
        <w:br/>
        <w:t xml:space="preserve">б) 2-ой вариант: </w:t>
        <w:br/>
        <w:t>•походный костюм Лешего,</w:t>
        <w:br/>
        <w:t>•костюм для подводного плавания Русалочки</w:t>
        <w:br/>
        <w:t>•зимний костюм Водяного,</w:t>
        <w:br/>
        <w:t>•праздничный костюм Домового,</w:t>
        <w:br/>
        <w:t>•рабочий костюм Бабы-Яги,</w:t>
        <w:br/>
        <w:t>•Вечернее платье Кикиморы.</w:t>
      </w:r>
    </w:p>
    <w:p>
      <w:pPr>
        <w:pStyle w:val="Normal"/>
        <w:rPr>
          <w:color w:val="505050"/>
          <w:lang w:val="en-US"/>
        </w:rPr>
      </w:pPr>
      <w:r>
        <w:rPr>
          <w:color w:val="505050"/>
          <w:lang w:val="en-US"/>
        </w:rPr>
      </w:r>
    </w:p>
    <w:p>
      <w:pPr>
        <w:pStyle w:val="Normal"/>
        <w:rPr>
          <w:color w:val="505050"/>
          <w:lang w:val="en-US"/>
        </w:rPr>
      </w:pPr>
      <w:hyperlink r:id="rId5">
        <w:r>
          <w:rPr>
            <w:rStyle w:val="InternetLink"/>
            <w:b/>
            <w:bCs/>
            <w:sz w:val="26"/>
            <w:szCs w:val="26"/>
          </w:rPr>
          <w:t>Семейное шоу</w:t>
        </w:r>
      </w:hyperlink>
      <w:r>
        <w:rPr>
          <w:color w:val="505050"/>
        </w:rPr>
        <w:br/>
        <w:t>Игра, направленная на формирование духа команды</w:t>
      </w:r>
    </w:p>
    <w:p>
      <w:pPr>
        <w:pStyle w:val="Normal"/>
        <w:rPr>
          <w:color w:val="505050"/>
          <w:lang w:val="en-US"/>
        </w:rPr>
      </w:pPr>
      <w:r>
        <w:rPr>
          <w:color w:val="505050"/>
          <w:lang w:val="en-US"/>
        </w:rPr>
      </w:r>
    </w:p>
    <w:p>
      <w:pPr>
        <w:pStyle w:val="Normal"/>
        <w:rPr>
          <w:color w:val="505050"/>
          <w:lang w:val="en-US"/>
        </w:rPr>
      </w:pPr>
      <w:r>
        <w:rPr>
          <w:color w:val="505050"/>
        </w:rPr>
        <w:t>В конкурсе участвуют по шесть представителей от класса (отряда и т.д.). Они играют в этом конкурсе семейные роли - отец, мать, дед, сын, дочь, бабка и т.п. А значит может быть и произвольное количество игроков. В сценарии есть задания, которые необходимо готовить заранее. Необходим будет в этом конкурсе (особенно в № 4) музыкант-аккомпаниатор (баянист, аккордеонист или пианист).</w:t>
        <w:br/>
        <w:br/>
        <w:t>Не забудьте о реквизите к конкурсам и о жюри!</w:t>
        <w:br/>
        <w:br/>
        <w:t>1. Визитка (представление фамилий)</w:t>
        <w:br/>
        <w:t>Каждая семья оригинально себя представляет (в стихах, с помощью песни, в виде интервью и др.), что-то акцентируя на каждом члене семьи.</w:t>
        <w:br/>
        <w:br/>
        <w:t>2. Взаимопонимание в семье.</w:t>
        <w:br/>
        <w:t>Участники каждой семьи выстраиваются в ряд. Им завязывают глаза. Ведущий первому игроку делает несколько движений (гладит по голове, треплет по уху, щиплет за нос, дает подзатыльник и др.). Задача членов семьи - передать в точной последовательности по очереди каждому все движения в темпе, чтобы дошли они до последнего (по типу глухого телефона).</w:t>
        <w:br/>
        <w:br/>
        <w:t>3.Дружба и взаимопомощь.</w:t>
        <w:br/>
        <w:t>На сцене выставляются два крепких стула. Задача - по сигналу “Старт” необходимо каждой семье уместиться на своем стуле и хотя бы на несколько секунд не касаться земли.</w:t>
        <w:br/>
        <w:br/>
        <w:t>4. Угадай мелодию.</w:t>
        <w:br/>
        <w:t>Каждой семье по очереди предлагается 6-7 мелодий популярных песен под музыкальный инструмент. Задача семей - угадать эту мелодию и запеть песню всем вместе.</w:t>
        <w:br/>
        <w:br/>
        <w:t>5. Счастливый случай.</w:t>
        <w:br/>
        <w:t>По типу популярной телевизионной игры каждой семье предлагается ряд вопросов на эрудицию, на которые необходимо ответить. Если семья затрудняется ответить - помогают болельщики.</w:t>
        <w:br/>
        <w:t>•Царь Египетского государства (Фараон).</w:t>
        <w:br/>
        <w:t>•Кто был по профессии Гулливер? (Судовой врач).</w:t>
        <w:br/>
        <w:t>•Самый младший на корабле? (Юнга).</w:t>
        <w:br/>
        <w:t>•Какой океан люди называют Великим? (Тихий).</w:t>
        <w:br/>
        <w:t>•Древнерусский торговец-путешественник, побывавший в Индии? (Афанасий Никитин).</w:t>
        <w:br/>
        <w:t>•Что должно произойти согласно приметам, если кошка умывается? (Придут гости).</w:t>
        <w:br/>
        <w:t>•Какой известный полководец ездил на лошади, которую звали Буцефал? (Александр Македонский).</w:t>
        <w:br/>
        <w:t>•Для какой героини сказки Андерсена местом жительства был цветок? (Дюймовочка).</w:t>
        <w:br/>
        <w:t>•Кто из древнегреческих богов управлял громом и молнией? (Зевс).</w:t>
        <w:br/>
        <w:t>•Как называют в России короткий период теплой погоды в начале осени? (Бабье лето).</w:t>
        <w:br/>
        <w:t>•Как называют человека, чья профессия - предсказывать погоду? (Синоптик).</w:t>
        <w:br/>
        <w:t>•Жилище богов? (Храм).</w:t>
        <w:br/>
        <w:t>•Рак, живущий от всех отдельно? (Отшельник).</w:t>
        <w:br/>
        <w:t>•Разбойники на море? (Пираты).</w:t>
        <w:br/>
        <w:t>•Русские изобретатели паровоза? (Братья Черепановы).</w:t>
        <w:br/>
        <w:t>•Какое дерево цветет перед заморозками? (Черемуха).</w:t>
        <w:br/>
        <w:t>•Герой какого произведения стал зятем короля, благодаря проделкам кота? (Шарль Перро “Кот в сапогах”).</w:t>
        <w:br/>
        <w:t>•Напиток из кобыльего молока? (Кумыс).</w:t>
        <w:br/>
        <w:t>•Как называется цветок для гаданий? (Ромашка).</w:t>
        <w:br/>
        <w:t>•Какую страну называют “Туманным Альбионом”? (Англию).</w:t>
        <w:br/>
        <w:t>•Как звали сказочную девушку, которая больше всего боялась жаркой погоды? (Снегурочка).</w:t>
        <w:br/>
        <w:t>•В какой стране берет начало река Иртыш? (в Китае).</w:t>
        <w:br/>
        <w:br/>
        <w:t>6. Успокой ребенка.</w:t>
        <w:br/>
        <w:t>По одному “маленькому ребенку” из каждой семьи усаживаются на отдельные стулья в центре сцены. Им привязывают “сопливчики”. А по одной “мамаше” от каждой семьи с завязанными глазами должны напоить с ложки соком (по 10 ложек каждая) своих “сыновей”. Самое главное: сыновья во время этого акта должны по детски плакать - один “уа-уа”, другой - “ау-ау”.</w:t>
        <w:br/>
        <w:br/>
        <w:t>7. Семья реагирует вместе!</w:t>
        <w:br/>
        <w:t>По заданию ведущего каждая семья должна как-то прореагировать на предложенную ситуацию.</w:t>
        <w:br/>
        <w:t>•Семья болела за любимую команду на стадионе. Но команда проиграла...</w:t>
        <w:br/>
        <w:t>•Семья после кораблекрушения попала на необитаемый остров. И вдруг видит корабль...</w:t>
        <w:br/>
        <w:br/>
        <w:t>8. Спортивная семья.</w:t>
        <w:br/>
        <w:t>Это конкурс, подготовленный заранее. Каждая семья демонстрирует свой комплекс утренней гимнастики (желательно комической).</w:t>
        <w:br/>
        <w:br/>
        <w:t>9. Семейный театр.</w:t>
        <w:br/>
        <w:t>Каждой семье по типу немого кино необходимо инсценировать сказку, распределив между собой роли. Ведущий читает сказку для каждой семьи свою, подготовленную заранее.</w:t>
        <w:br/>
        <w:br/>
        <w:t>10. Таланты семьи.</w:t>
        <w:br/>
        <w:t>Этот конкурс готовится заранее: каждая семья представляет свои номера художественной самодеятельности</w:t>
      </w:r>
    </w:p>
    <w:p>
      <w:pPr>
        <w:pStyle w:val="Normal"/>
        <w:rPr>
          <w:color w:val="505050"/>
          <w:lang w:val="en-US"/>
        </w:rPr>
      </w:pPr>
      <w:r>
        <w:rPr>
          <w:color w:val="505050"/>
          <w:lang w:val="en-US"/>
        </w:rPr>
      </w:r>
    </w:p>
    <w:p>
      <w:pPr>
        <w:pStyle w:val="Normal"/>
        <w:rPr>
          <w:color w:val="505050"/>
          <w:lang w:val="en-US"/>
        </w:rPr>
      </w:pPr>
      <w:hyperlink r:id="rId6">
        <w:r>
          <w:rPr>
            <w:rStyle w:val="InternetLink"/>
            <w:b/>
            <w:bCs/>
            <w:sz w:val="26"/>
            <w:szCs w:val="26"/>
          </w:rPr>
          <w:t>МОЯ СЕМЬЯ</w:t>
        </w:r>
      </w:hyperlink>
      <w:r>
        <w:rPr>
          <w:color w:val="505050"/>
        </w:rPr>
        <w:br/>
        <w:t>Игра, направленная на формирование команды и разрешение конфликтных ситуаций</w:t>
      </w:r>
    </w:p>
    <w:p>
      <w:pPr>
        <w:pStyle w:val="Normal"/>
        <w:rPr>
          <w:color w:val="505050"/>
          <w:lang w:val="en-US"/>
        </w:rPr>
      </w:pPr>
      <w:r>
        <w:rPr>
          <w:color w:val="505050"/>
          <w:lang w:val="en-US"/>
        </w:rPr>
      </w:r>
    </w:p>
    <w:p>
      <w:pPr>
        <w:pStyle w:val="Normal"/>
        <w:rPr>
          <w:color w:val="505050"/>
        </w:rPr>
      </w:pPr>
      <w:r>
        <w:rPr>
          <w:color w:val="505050"/>
        </w:rPr>
        <w:t>Здравствуйте всем, я приветствую всех, кто присутствует сегодня на деловой игре, которая называется «Моя семья».</w:t>
        <w:br/>
        <w:br/>
        <w:t>В первом ряду сидят участники игры - это семьи, они уже выбрали себе фамилию и поэтому у нас на игре …</w:t>
        <w:br/>
        <w:br/>
        <w:t>Каждая семья у нас полноценная. Давайте будем знакомиться по порядку: занимайте места за круглым семейным столом)</w:t>
        <w:br/>
        <w:br/>
        <w:t>Цель нашей игры: вместе, сообща находить выход из сложных жизненных ситуаций, не допустить конфликта в семье, уметь договориться, уметь общаться цивилизованно.</w:t>
        <w:br/>
        <w:br/>
        <w:t xml:space="preserve">В мире живет около шести миллиардов человек, и каждый из них непосредственно общается с себе подобными. Во многом успех каждого человека зависит от умения разрешать сложные жизненные проблемы, вести диалог, убеждать словом. В жизни каждую семью поджидает множество реальных семейных проблем, которые необходимо решить в семейном кругу для сохранения мира и благополучия, то есть хорошей погоды в доме. </w:t>
        <w:br/>
        <w:br/>
        <w:t>Рядом с каждой семьей стоит дом, и сегодня на игре вы будете создавать погоду в вашем доме. Ваш дом может светиться солнечным светом или в него могут забегать облака. Если вы нашли правильное компромиссное решение проблемы, то солнечного света в вашем доме будет больше. Сегодня на игре присутствуют взрослые люди, у которых уже есть жизненный опыт, они сталкивались с подобными ситуациями в жизни, и поэтому смогут решить, какая семья нашла более удачное решение проблемы. Взрослые будут решать, солнышко или облачко поселилось в доме.</w:t>
        <w:br/>
        <w:br/>
        <w:t>Итак, готовы? На обдумывание каждой ситуации дается не более 3 минут. Поехали!</w:t>
        <w:br/>
        <w:br/>
        <w:t>1.Вы любите смотреть телевизор? Обсудите и назовите 3 самых лучших телепередачи с тоски зрения полезности, культуры, информативности, эстетичности для вашей семьи. Не забудьте, что в вашей семье есть бабушки, дедушки, дети, взрослые. А также не забудьте про комментарии. ( 3 мин.) Кто отвечает?</w:t>
        <w:br/>
        <w:br/>
        <w:t>2. Вам предлагается семь атрибутов американского образа жизни, навязываемых жителям нашей страны : Coca-cola, Спилберг, куриные окорочка, рэп, McDonalds, Санта-Барбара, Том и Джерри.</w:t>
        <w:br/>
        <w:br/>
        <w:t>Предложите семь отечественных атрибутов взамен американских. Отвечать будем по атрибутам. Кока-кола – любимый напиток американцев, что предпочитают истинно русские люди? Кто отвечает? И т.д.</w:t>
        <w:br/>
        <w:br/>
        <w:t>3. Ваша семья выехала отдыхать на природу на свое любимое место, но оно уже занято и отдыхающие ведут себя там непорядочно. Они разбрасывают мусор и пустые бутылки, ломают кусты для костра. Назовите план ваших действий, состоящий из пяти пунктов.</w:t>
        <w:br/>
        <w:br/>
        <w:t xml:space="preserve">Взрослые помогите решить насколько компромиссны были решения, до взрыва – два шага. Кто решил проблему более мирным путем. </w:t>
        <w:br/>
        <w:br/>
        <w:t>4. Ваш ребенок оканчивает школу в этом году. Учиться на «4» и «5». Перед вашей семьей выбор - куда пойти учиться (или работать).</w:t>
        <w:br/>
        <w:br/>
        <w:t>Обоснуйте свой выбор с учетом ситуации в стране, невысокого финансового положения вашей семьи, актуальности профессии в XXI веке.</w:t>
        <w:br/>
        <w:br/>
        <w:t>Кто отвечает? А вы ребенка спросить не забыли?</w:t>
        <w:br/>
        <w:br/>
        <w:t xml:space="preserve">5. Наступил день рождения вашего ребенка. К 15-ти часам </w:t>
        <w:br/>
        <w:t>накрыли стол, но гостей нет. В 15.30, не дождавшись никого, именинник уходит в свою комнату со слезами на глазах и закрывает дверь на ключ. Исправьте ситуацию. И обыграйте ее.</w:t>
        <w:br/>
        <w:br/>
        <w:t xml:space="preserve">Давайте посмотрим на ваши домики. Вы сейчас попытались встать на позицию взрослых, принять взрослое решение, договориться. Не бывает жизнь, состоящая только из светлых сторон, и какой бы не получился дом, он - ваш. </w:t>
        <w:br/>
        <w:br/>
        <w:t>Последнее задание – расскажите нам о вашем доме.</w:t>
        <w:br/>
        <w:br/>
        <w:t>Прежде чем окончить игру, хочется вспомнить одну притчу. «Умирал древний старик, перед смертью его спросили». Ты прожил много лет, так скажи, что в жизни самое главное: деньги, друзья, слава или что-то еще?» Старик ответил: «У меня было много друзей, но все они уже умерли. Меня знают многие люди, но через год-два меня вряд ли кто-нибудь вспомнит. Деньги, зачем мне сейчас деньги? Единственное, что со мной осталось - это мой жизненный опыт.»</w:t>
      </w:r>
    </w:p>
    <w:p>
      <w:pPr>
        <w:pStyle w:val="Normal"/>
        <w:rPr>
          <w:color w:val="505050"/>
          <w:lang w:val="en-US"/>
        </w:rPr>
      </w:pPr>
      <w:r>
        <w:rPr>
          <w:color w:val="505050"/>
          <w:lang w:val="en-US"/>
        </w:rPr>
      </w:r>
    </w:p>
    <w:p>
      <w:pPr>
        <w:pStyle w:val="Normal"/>
        <w:rPr>
          <w:color w:val="505050"/>
          <w:lang w:val="en-US"/>
        </w:rPr>
      </w:pPr>
      <w:hyperlink r:id="rId7">
        <w:r>
          <w:rPr>
            <w:rStyle w:val="InternetLink"/>
            <w:b/>
            <w:bCs/>
            <w:sz w:val="26"/>
            <w:szCs w:val="26"/>
          </w:rPr>
          <w:t>Тренинг для тьюторов</w:t>
        </w:r>
      </w:hyperlink>
    </w:p>
    <w:p>
      <w:pPr>
        <w:pStyle w:val="Normal"/>
        <w:rPr>
          <w:color w:val="505050"/>
          <w:lang w:val="en-US"/>
        </w:rPr>
      </w:pPr>
      <w:r>
        <w:rPr>
          <w:color w:val="505050"/>
          <w:lang w:val="en-US"/>
        </w:rPr>
      </w:r>
    </w:p>
    <w:p>
      <w:pPr>
        <w:pStyle w:val="Normal"/>
        <w:numPr>
          <w:ilvl w:val="0"/>
          <w:numId w:val="1"/>
        </w:numPr>
        <w:rPr>
          <w:color w:val="505050"/>
          <w:lang w:val="en-US"/>
        </w:rPr>
      </w:pPr>
      <w:r>
        <w:rPr>
          <w:color w:val="505050"/>
        </w:rPr>
        <w:t xml:space="preserve">Выяснить у группы по кругу </w:t>
        <w:br/>
        <w:t>• Ожидания</w:t>
        <w:br/>
        <w:t>• Опасения</w:t>
        <w:br/>
        <w:t>• Пожелания</w:t>
        <w:br/>
        <w:br/>
        <w:t>2. Высказать свои ожидания и пожелания</w:t>
        <w:br/>
        <w:br/>
        <w:t>3. Упражнение «Имена это важно»</w:t>
        <w:br/>
        <w:t>• Группа встает в круг</w:t>
        <w:br/>
        <w:t xml:space="preserve">• Я объявляю, что сейчас все пройдут ритуал, который совершают при приветствии жители тропических островов </w:t>
        <w:br/>
        <w:t>• Начинаю Я, поднимаю игрушку над головой и громко проговариваю соё имя. Затем передаю её соседу с права. То же самое проделывают все.</w:t>
        <w:br/>
        <w:t>• После того как игрушка вернулась ко мне. Я её перекидываю, проговаривая имя и пожелания. «Марина я рада, что ты здесь»</w:t>
        <w:br/>
        <w:br/>
        <w:t>4. Упражнение «Измерим друг друга»</w:t>
        <w:br/>
        <w:t>Я прошу участников выстраиваться по следующим критериям:</w:t>
        <w:br/>
        <w:t>• По количеству братьев и сестер у каждого</w:t>
        <w:br/>
        <w:t>• По ширине улыбки</w:t>
        <w:br/>
        <w:t>• По длине волос по размеру обуви</w:t>
        <w:br/>
        <w:t>• По числу видимых пуговиц на одежде</w:t>
        <w:br/>
        <w:br/>
        <w:t>5. Упражнение «Шанхайцы»</w:t>
        <w:br/>
        <w:t>Я прошу участников, выстроится в шеренгу и взять друг друга за руки. Первый участник начинает закручиваться во круг своей оси и тяня за собой оставшихся. Затем я плотно обматываю эту спираль веревкой.</w:t>
        <w:br/>
        <w:br/>
        <w:t>• Задание:</w:t>
        <w:br/>
        <w:t>В этом положении участники должны пройти некоторое расстояние. При этом по пути каждый должен представится и рассказать о себе, что ни будь необычное.</w:t>
        <w:br/>
        <w:br/>
        <w:t>Рефлексия</w:t>
        <w:br/>
        <w:t>• Что запомнилось в ходе передвижения?</w:t>
        <w:br/>
        <w:t>• Какие чувства испытывали?</w:t>
        <w:br/>
        <w:br/>
        <w:t>7. Подвести к мысли о том, что это упражнение очень походит на текущее мероприятие.</w:t>
        <w:br/>
        <w:br/>
        <w:t xml:space="preserve">Нам так же придется двигаться единым коллективом, в котором будет 300 человек. </w:t>
        <w:br/>
        <w:br/>
        <w:t>Коллектив это живой социальный организм, в нем есть на самом деле органы, соотношения частей, ответственность, взаимосвязь. А если этого ничего нет то это просто толпа, сборище (Макаренко).</w:t>
        <w:br/>
        <w:br/>
        <w:t>• Требования как фактор создания коллектива</w:t>
        <w:br/>
        <w:t>Появление общих норм и правил как первая ступень при создании коллектива. Это то, что заставляет задуматься о будущей жизни в данных конкретных условиях, поэтому в ходе сплочения команды на это стоит обращать особое внимание.</w:t>
        <w:br/>
        <w:t>Обсуждение законов лучше всего начинать с посыла, что бы Вы точно не хотели, чтобы происходило с вами в вашей команде.</w:t>
        <w:br/>
        <w:t>• Традиции как фактор развития коллектива</w:t>
        <w:br/>
        <w:t>Традиция, которая уже есть это «Вечерние огоньки» (поговорить об этом)</w:t>
        <w:br/>
        <w:t>(Как пройдет первая рефлексия так пойдут и последующие)</w:t>
        <w:br/>
        <w:br/>
        <w:t>Традицию, которую я Вам предлагаю это заполнение «Таблицы чувств»</w:t>
        <w:br/>
        <w:br/>
        <w:t>8.Упражнение «Оле Неле Нишиков»</w:t>
        <w:br/>
        <w:t>Это старый обычай, который распространен в северных племенах. Когда пропадает вождь, каждый вечер его соплеменники собираются вместе, садятся вокруг костра, и спрашивают друг у друга видел ли кто-нибудь Оле Неле Нишиков, самое главное чтобы никто из племени не засмеялся, потому что пропажа вождя это страшная беда.</w:t>
        <w:br/>
        <w:t>• Выберете того, кто начнет действо. Он должен обратится к своему соседу справа, и сказать «Ты не видел Оле Неле Нишиков?». При этом нельзя даже улыбаться.</w:t>
        <w:br/>
        <w:t>•Сосед справа отвечает «Жаль, но я не видел его»</w:t>
        <w:br/>
        <w:t>• Затем он задает этот вопрос соседу справа, не улыбаясь и не смеясь, при этом он может добавить что-то свое.</w:t>
        <w:br/>
        <w:t>• Тот, кто улыбнется должен выйти из священного круга.</w:t>
        <w:br/>
        <w:br/>
        <w:t>9. Упражнение «Молекулы»</w:t>
        <w:br/>
        <w:t>Все участники хаотично под ритмичную музыку двигаются по комнате. По команде ведущего они объединяются в мини группы. По двое, затем по трое и т.д. До тех пор пока все не объединятся.</w:t>
        <w:br/>
        <w:br/>
        <w:t>10.Упражнение «Работа в команде»</w:t>
        <w:br/>
        <w:t xml:space="preserve">Участники разбиваются на подгруппы по 3-4 человека. Каждая команда получает шар. </w:t>
        <w:br/>
        <w:t>Задача:</w:t>
        <w:br/>
        <w:t>• Удержать шар, не помогая руками</w:t>
        <w:br/>
        <w:t>• Удержать шар головой</w:t>
        <w:br/>
        <w:t>• Локтями</w:t>
        <w:br/>
        <w:t>• Носом</w:t>
        <w:br/>
        <w:t>• Правым плечом</w:t>
        <w:br/>
        <w:t>• Левым плечом</w:t>
        <w:br/>
        <w:t>• Удержать шар без использования частей тела</w:t>
        <w:br/>
        <w:br/>
        <w:t>11. Упражнение «Живые руки»</w:t>
        <w:br/>
        <w:t>Участники садятся в ряд, им завязываются глаза. Ведущий шепчет на ухо первому участнику название чувства, его задача передать соседу чувство при помощи рук, по принципу глухого телефона. Затем все открывают глаза и обсуждают, кто сумел передать и чувство, а кто нет</w:t>
        <w:br/>
        <w:br/>
        <w:t xml:space="preserve">РЕФЛЕКСИЯ </w:t>
        <w:br/>
        <w:t>• что больше всего запомнилось?</w:t>
        <w:br/>
        <w:t>• какие чувства испытывали</w:t>
        <w:br/>
        <w:br/>
        <w:t>12. Находясь в коллективе, мы испытываем разнообразные чувства. Чувства каждого складываются в общий эмоциональный заряд.</w:t>
        <w:br/>
        <w:br/>
        <w:t xml:space="preserve">Поэтому у коллектива существуют свои этапы. </w:t>
        <w:br/>
        <w:t>1. этап Адаптационный (3 дня)</w:t>
        <w:br/>
        <w:t>2. этап Основной (5дней)</w:t>
        <w:br/>
        <w:t>3. этап Заключительный (2 дня)</w:t>
        <w:br/>
        <w:br/>
        <w:t>• Адаптационный период первоначального сплочения период становления коллектива (песчаная россыпь, мягкая глина)</w:t>
        <w:br/>
        <w:t>• Основной и Заключительный (мерцающий маяк, алый парус, горящий факел)</w:t>
        <w:br/>
        <w:br/>
        <w:t>3-4 день пребывания начинается кризис</w:t>
        <w:br/>
        <w:t>у детей раздражение ребенок становится конфликтным. Главное чтобы тьютор смог озадачить интересной деятельностью. В которой моли бы реализоваться все дети.</w:t>
        <w:br/>
        <w:t>Особенно ярко этот конфликт протекает у детей лидеров в «обычной» жизни. Поэтому чтобы у таких детей не было чувства не реализованности, на них следует обращать внимание с первых дней и делать их своими помощниками.</w:t>
        <w:br/>
        <w:br/>
        <w:t>13. Упражнение «Свечка»</w:t>
        <w:br/>
        <w:t>Все участники становятся в круг. Выбирается первый участник, он становится в центр круга, закрывает глаза и падает. Задача остальных поймать его, чтобы не случилось. Затем выбирается другой участник. Предложенное упражнение выполняется только с добровольного участия.</w:t>
        <w:br/>
        <w:br/>
        <w:t>14. Упражнение «Скульптура»</w:t>
        <w:br/>
        <w:t>Все вместе строим любую скульптуру (на обдумывание5 сек). Можно строить корабль, цыганскую кибитку, летящий самолет.</w:t>
        <w:br/>
        <w:br/>
        <w:t xml:space="preserve">РЕФЛЕКСИЯ </w:t>
        <w:br/>
        <w:t>Что ты сейчас чувствуешь?</w:t>
        <w:br/>
        <w:br/>
        <w:t>15 Упражнение «Массаж по кругу»</w:t>
        <w:br/>
        <w:t xml:space="preserve">Участники идут по кругу и руками делают Легкий массаж </w:t>
        <w:br/>
        <w:t xml:space="preserve">• головы, </w:t>
        <w:br/>
        <w:t>• шеи,</w:t>
        <w:br/>
        <w:t>• плечей</w:t>
        <w:br/>
        <w:br/>
        <w:t>16.Упражнение «Улыбка по кругу»</w:t>
        <w:br/>
        <w:t>Сидя в кругу необходимо передать по цепочке доброжелательную улыбку, глядя друг на друга.</w:t>
        <w:br/>
        <w:br/>
        <w:t>17. ЭМОЦИИ В КРУГ</w:t>
      </w:r>
    </w:p>
    <w:p>
      <w:pPr>
        <w:pStyle w:val="Normal"/>
        <w:ind w:left="360" w:hanging="0"/>
        <w:rPr>
          <w:color w:val="505050"/>
          <w:lang w:val="en-US"/>
        </w:rPr>
      </w:pPr>
      <w:r>
        <w:rPr>
          <w:color w:val="505050"/>
          <w:lang w:val="en-US"/>
        </w:rPr>
      </w:r>
    </w:p>
    <w:p>
      <w:pPr>
        <w:pStyle w:val="Normal"/>
        <w:ind w:left="360" w:hanging="0"/>
        <w:rPr>
          <w:color w:val="505050"/>
          <w:lang w:val="en-US"/>
        </w:rPr>
      </w:pPr>
      <w:r>
        <w:rPr>
          <w:color w:val="505050"/>
          <w:lang w:val="en-US"/>
        </w:rPr>
      </w:r>
    </w:p>
    <w:p>
      <w:pPr>
        <w:pStyle w:val="Normal"/>
        <w:rPr>
          <w:color w:val="505050"/>
          <w:lang w:val="en-US"/>
        </w:rPr>
      </w:pPr>
      <w:hyperlink r:id="rId8">
        <w:r>
          <w:rPr>
            <w:rStyle w:val="InternetLink"/>
            <w:b/>
            <w:bCs/>
            <w:sz w:val="26"/>
            <w:szCs w:val="26"/>
          </w:rPr>
          <w:t>Командообразующий тренинг</w:t>
        </w:r>
      </w:hyperlink>
    </w:p>
    <w:p>
      <w:pPr>
        <w:pStyle w:val="Normal"/>
        <w:rPr>
          <w:color w:val="505050"/>
          <w:lang w:val="en-US"/>
        </w:rPr>
      </w:pPr>
      <w:r>
        <w:rPr>
          <w:color w:val="505050"/>
          <w:lang w:val="en-US"/>
        </w:rPr>
      </w:r>
    </w:p>
    <w:p>
      <w:pPr>
        <w:pStyle w:val="Normal"/>
        <w:numPr>
          <w:ilvl w:val="0"/>
          <w:numId w:val="2"/>
        </w:numPr>
        <w:rPr>
          <w:color w:val="505050"/>
        </w:rPr>
      </w:pPr>
      <w:r>
        <w:rPr>
          <w:color w:val="505050"/>
        </w:rPr>
        <w:t>Выяснить у группы по кругу (5-7 мин)</w:t>
        <w:br/>
        <w:t>• Ожидания</w:t>
        <w:br/>
        <w:t>• Опасения</w:t>
        <w:br/>
        <w:t>• Пожелания</w:t>
        <w:br/>
        <w:t>Высказать свои ожидания и пожелания</w:t>
        <w:br/>
        <w:br/>
        <w:t>2. Упражнение «Путаница» (10-15 мин)</w:t>
        <w:br/>
        <w:t>Участники перекидывают клубок ниток, образуя паутину. При этом называют свое имя и говорят пару слов о себе (увлечение, интересы, черты характера). Затем в обратном порядке, пытаясь вспомнить что говорил предыдущий участник.</w:t>
        <w:br/>
        <w:br/>
        <w:t>3. Упражнение «Имена это важно» (5 мин)</w:t>
        <w:br/>
        <w:t>• Группа встает в круг</w:t>
        <w:br/>
        <w:t xml:space="preserve">• Ведущий объявляет, что сейчас все пройдут ритуал, который совершают при приветствии жители тропических островов </w:t>
        <w:br/>
        <w:t>• Начинает ведущий, поднимает игрушку над головой и громко проговариваю соё имя. Затем передает её соседу справа. То же самое проделывают все.</w:t>
        <w:br/>
        <w:t>• После того как игрушка вернулась к ведущему, он передает ее соседу слева, проговаривая его имя и несколько добрых приветственных слов. «Марина я рада, что ты здесь»</w:t>
        <w:br/>
        <w:br/>
        <w:t>4. Упражнение «Презентация» (15 мин)</w:t>
        <w:br/>
        <w:t>Каждому участнику дается 1 минута, во время которой он рассказывает о себе, как о человеке, все хорошее. Цель: понравиться, заинтересовать группу.</w:t>
        <w:br/>
        <w:br/>
        <w:t>5. Упражнение «Измерим друг друга» (5-7 мин)</w:t>
        <w:br/>
        <w:t>Ведущий просит участников выстраиваться по следующим критериям:</w:t>
        <w:br/>
        <w:t>• По количеству братьев и сестер у каждого</w:t>
        <w:br/>
        <w:t>• По ширине улыбки</w:t>
        <w:br/>
        <w:t>• По длине волос, по размеру обуви</w:t>
        <w:br/>
        <w:t>• По числу видимых пуговиц на одежде</w:t>
        <w:br/>
        <w:br/>
        <w:t>6. Упражнение «Мы с тобой одной крови» (10 мин)</w:t>
        <w:br/>
        <w:t>Задача для участников разделиться на пары, и за 30 секунд найти между ним и собой какое либо сходство. Обращаться следует со словами: «Мы с тобой одной крови потому, что…»</w:t>
        <w:br/>
        <w:br/>
        <w:t>7. Упражнение «Делай как я!» (10 мин)</w:t>
        <w:br/>
        <w:t>Участники выстраиваются в шеренгу, спиной друг к другу. Выполняется молча. Задача для участников касанием плеча рукой повернуть к себе соседа и показать 3 движения головой, руками, телом (один раз). Участник запоминает и сигнализиру-ет кивком головы. Движения передаются по цепочке по цепочке. В конце сравниваем движения первого и последнего участников.</w:t>
        <w:br/>
        <w:t>Рефлексия: Что было сложно? Почему? Почему при передаче произошло искажение движений?</w:t>
        <w:br/>
        <w:br/>
        <w:t>8.Упражнение «Рекламные объявления» (20 мин)</w:t>
        <w:br/>
        <w:t>Инструкция: «У каждого из вас есть возможность прорекламировать себя в качестве педагога. Попробуйте в течение 5 минут написать объявление, из которого можно было бы узнать о вас как о педагоге. Цель объявления – привлече-ние как можно большего числа ребят».</w:t>
        <w:br/>
        <w:t>Возможно обсуждение правил написания такого объявления (краткость, яркость высказываний; информация должна быть интересна самому человеку).</w:t>
        <w:br/>
        <w:br/>
        <w:t>Каждый зачитывает объявление, участники задают вопросы на уточнение</w:t>
        <w:br/>
        <w:br/>
        <w:t>9. Упражнение «Молекулы» (5 мин)</w:t>
        <w:br/>
        <w:t>Все участники хаотично под ритмичную музыку двигаются по комнате. По команде ведущего они объединяются в мини группы. По двое, затем по трое и т.д. До тех пор пока все не объединятся.</w:t>
        <w:br/>
        <w:br/>
        <w:t>11.Упражнение «Рисунок со скотчем» (20 мин)</w:t>
        <w:br/>
        <w:t>Перед выполнением упражнения ведущий рассказывает о том, что такое «общение». Вместе с участниками определяет, какую роль, занимает общение в их жизни. Далее ведущий рассказывает о вербальном и невербальном общении и предлагает воспользоваться невербальным общением. Все участники делятся на пары, желательно чтобы это были люди мало общающиеся между собой. После этого ведущий сообщает, что это упражнение выполняется молча, на каждую пару он выдает по одному листу бумаги и одному фломастеру. Нужно, держась одновремен-но за один фломастер, нарисовать картину и придумать для неё название. А для того, чтобы это упражнение выполнялось «без ошибок», ведущий склеивает руки участников скотчем. Вводится ограничение времени (за 5 мин)</w:t>
        <w:br/>
        <w:br/>
        <w:t>После выполнения все садятся в круг, и ведущий предлагает опять объединиться в общую команду, а для этого:</w:t>
        <w:br/>
        <w:br/>
        <w:t>12.Упражнение «Улыбка по кругу» (2 мин)</w:t>
        <w:br/>
        <w:t>Сидя в кругу необходимо передать по цепочке доброжелательную улыбку, глядя друг на друга.</w:t>
        <w:br/>
        <w:br/>
        <w:t xml:space="preserve">Рефлексия. Участники презентуют свои рисунки и высказываются по поводу прошедшего упражнения (легко ли его было выполнить, кто играл активную роль, кто пассивную и что при этом чувствовали). Далее ведущий просит показать, какими способами невербального общения пользовался каждый из участников. </w:t>
        <w:br/>
        <w:br/>
        <w:t>14. Упражнение «Живые руки» (10 мин)</w:t>
        <w:br/>
        <w:t>Участники садятся в круг. Ведущий шепчет на ухо первому участнику название чувства, его задача передать соседу чувство при помощи рук, по принципу глухого телефона. Затем все обсуждают, кто сумел передать и чувство, а кто нет</w:t>
        <w:br/>
        <w:br/>
        <w:t xml:space="preserve">РЕФЛЕКСИЯ </w:t>
        <w:br/>
        <w:t>• что больше всего запомнилось?</w:t>
        <w:br/>
        <w:t>• какие чувства испытывали</w:t>
        <w:br/>
        <w:br/>
        <w:t>15. Упражнение «Скульптура» (15 мин)</w:t>
        <w:br/>
        <w:t>Все вместе строим любую скульптуру (на обдумывание5 сек). Можно строить корабль, цыганскую кибитку, летящий самолет, дремучий лес, сумасшедшее дерево.</w:t>
        <w:br/>
        <w:br/>
        <w:t>РЕФЛЕКСИЯ . Что ты сейчас чувствуешь?</w:t>
        <w:br/>
        <w:br/>
        <w:t>16. Релаксационное упражнение «Массаж по кругу» (5 мин)</w:t>
        <w:br/>
        <w:br/>
        <w:t>Участники идут по кругу и руками делают Легкий массаж головы, шеи, плеч.</w:t>
        <w:br/>
        <w:br/>
        <w:t>17. Релаксационное упражнение «Встреча ладонями» (5 мин)</w:t>
        <w:br/>
        <w:t>Выполняется в кругу. Участникам предлагается соприкоснуться ладонями на уровне плеч. Инструкция: «Почувствуйте руки ваших соседей справа и слева. Представьте, что ваши руки – это каналы, по которым протекает позитивная энергия. Она согревает вас и бодрит. Вы передаете свою энергию партнерам, и в команде устанавливается энергети-ческое равновесие. А теперь переплетите пальцы и мягко сожмите руки соседей в знак солидарности. Подержитесь друг за друга и почувствуйте, как позитивная энергия, которая генерируется вами и циркулирует по кругу, изгоняет из вашего тела все опасения и тревоги.</w:t>
        <w:br/>
        <w:br/>
        <w:t>18. ЭМОЦИИ В КРУГ (оправдались ли опасения и ожидания, что приобрели)</w:t>
        <w:br/>
        <w:br/>
        <w:t>10. Упражнение «Четверостишие» (10 мин)</w:t>
        <w:br/>
        <w:t>Выполняется в кругу. Возможно разделение на 2 команды. Участникам предлагается выбрать любое четверостишие, состоящее из двух предложений, чтобы его знали все участники. Необходимо рассказать его по буквам, по цепочке. Правила: называя заглавную букву, человек встает; если пробел между словами – встают все; если запятая – хлопают в ладоши; если точка – топают ногами. Рассказать нужно как можно быстрее, без запинок</w:t>
        <w:br/>
        <w:br/>
        <w:t>13.Упражнение «Работа в команде» (5 мин)</w:t>
        <w:br/>
        <w:t xml:space="preserve">Участники разбиваются на подгруппы по 3-4 человека. Каждая команда получает воздушный шар. </w:t>
        <w:br/>
        <w:t>Задача:</w:t>
        <w:br/>
        <w:t>• Удержать шар, не помогая руками</w:t>
        <w:br/>
        <w:t>• Удержать шар головой</w:t>
        <w:br/>
        <w:t>• Локтями</w:t>
        <w:br/>
        <w:t>• Носом</w:t>
        <w:br/>
        <w:t>• Правым плечом</w:t>
        <w:br/>
        <w:t>• Левым плечом</w:t>
        <w:br/>
        <w:t>• Удержать шар без использования частей тела</w:t>
      </w:r>
    </w:p>
    <w:p>
      <w:pPr>
        <w:pStyle w:val="Normal"/>
        <w:ind w:left="360" w:hanging="0"/>
        <w:rPr>
          <w:color w:val="505050"/>
          <w:lang w:val="en-US"/>
        </w:rPr>
      </w:pPr>
      <w:r>
        <w:rPr>
          <w:color w:val="505050"/>
          <w:lang w:val="en-US"/>
        </w:rPr>
      </w:r>
    </w:p>
    <w:p>
      <w:pPr>
        <w:pStyle w:val="Normal"/>
        <w:ind w:left="360" w:hanging="0"/>
        <w:rPr>
          <w:color w:val="505050"/>
          <w:lang w:val="en-US"/>
        </w:rPr>
      </w:pPr>
      <w:r>
        <w:rPr>
          <w:color w:val="505050"/>
          <w:lang w:val="en-US"/>
        </w:rPr>
      </w:r>
    </w:p>
    <w:p>
      <w:pPr>
        <w:pStyle w:val="Normal"/>
        <w:rPr>
          <w:color w:val="505050"/>
          <w:lang w:val="en-US"/>
        </w:rPr>
      </w:pPr>
      <w:hyperlink r:id="rId9">
        <w:r>
          <w:rPr>
            <w:rStyle w:val="InternetLink"/>
            <w:b/>
            <w:bCs/>
            <w:sz w:val="26"/>
            <w:szCs w:val="26"/>
          </w:rPr>
          <w:t>Командообразующий марафон</w:t>
        </w:r>
      </w:hyperlink>
    </w:p>
    <w:p>
      <w:pPr>
        <w:pStyle w:val="Normal"/>
        <w:rPr>
          <w:color w:val="505050"/>
          <w:lang w:val="en-US"/>
        </w:rPr>
      </w:pPr>
      <w:r>
        <w:rPr>
          <w:color w:val="505050"/>
          <w:lang w:val="en-US"/>
        </w:rPr>
      </w:r>
    </w:p>
    <w:p>
      <w:pPr>
        <w:pStyle w:val="Normal"/>
        <w:shd w:fill="F5F6F9" w:val="clear"/>
        <w:jc w:val="center"/>
        <w:textAlignment w:val="top"/>
        <w:rPr>
          <w:b/>
          <w:b/>
          <w:bCs/>
          <w:color w:val="505050"/>
        </w:rPr>
      </w:pPr>
      <w:r>
        <w:rPr>
          <w:b/>
          <w:bCs/>
          <w:color w:val="505050"/>
        </w:rPr>
        <w:t>1-я часть</w:t>
      </w:r>
    </w:p>
    <w:p>
      <w:pPr>
        <w:pStyle w:val="Normal"/>
        <w:shd w:fill="F5F6F9" w:val="clear"/>
        <w:spacing w:before="0" w:after="240"/>
        <w:textAlignment w:val="top"/>
        <w:rPr>
          <w:b/>
          <w:b/>
          <w:bCs/>
        </w:rPr>
      </w:pPr>
      <w:r>
        <w:rPr>
          <w:color w:val="505050"/>
        </w:rPr>
        <w:br/>
        <w:t>1. «Двойки, четверки, восьмерки» - 20 мин.</w:t>
        <w:br/>
        <w:t>2. «Ветер дует на того кто …» - 10 мин.</w:t>
        <w:br/>
        <w:t>3. «Титаник» - 10 мин.</w:t>
        <w:br/>
        <w:t>4. «Положиться на партнера» - 10 мин.</w:t>
        <w:br/>
        <w:t>5. «Мне интересно …» - 10 мин.</w:t>
      </w:r>
    </w:p>
    <w:p>
      <w:pPr>
        <w:pStyle w:val="Normal"/>
        <w:shd w:fill="F5F6F9" w:val="clear"/>
        <w:jc w:val="center"/>
        <w:textAlignment w:val="top"/>
        <w:rPr>
          <w:b/>
          <w:b/>
          <w:bCs/>
          <w:color w:val="505050"/>
        </w:rPr>
      </w:pPr>
      <w:r>
        <w:rPr>
          <w:b/>
          <w:bCs/>
          <w:color w:val="505050"/>
        </w:rPr>
        <w:t>2-я часть «Остров сокровищ»</w:t>
      </w:r>
    </w:p>
    <w:p>
      <w:pPr>
        <w:pStyle w:val="Normal"/>
        <w:rPr>
          <w:color w:val="505050"/>
          <w:lang w:val="en-US"/>
        </w:rPr>
      </w:pPr>
      <w:r>
        <w:rPr>
          <w:color w:val="505050"/>
        </w:rPr>
        <w:br/>
        <w:t>Это интересное упражнение тренирует способность к коммуникации.</w:t>
        <w:br/>
        <w:br/>
        <w:t>1. Участники выбирают ведущего, которому дается заранее нарисованная картинка. У всех остальных должен быть приготовлен лист бумаги и карандаш.</w:t>
        <w:br/>
        <w:br/>
        <w:t xml:space="preserve">2. Ведущий рассказывает в общих чертах о том, что изображено у него на картине. В то время как он рассказывает партнерам, те должны нарисовать это на своем листе бумаги, что бы получить как можно более точную копию. </w:t>
        <w:br/>
        <w:br/>
        <w:t>3. После этого партнеры сравнивают свои картинки и обсуждают следующие вопросы:</w:t>
        <w:br/>
        <w:t>• Насколько картинки участников получились похожими на картинку ведущего?</w:t>
        <w:br/>
        <w:t>• Насколько ведущий обращал внимания на трудности, которые могли возникнуть у его партнеров?</w:t>
        <w:br/>
        <w:t>• Ощущались ли какие-то неудобства и напряжения?</w:t>
        <w:br/>
        <w:t>• Что бы каждый сделал по-другому в следующий раз?</w:t>
      </w:r>
    </w:p>
    <w:p>
      <w:pPr>
        <w:pStyle w:val="Normal"/>
        <w:rPr>
          <w:color w:val="505050"/>
          <w:lang w:val="en-US"/>
        </w:rPr>
      </w:pPr>
      <w:r>
        <w:rPr>
          <w:color w:val="505050"/>
          <w:lang w:val="en-US"/>
        </w:rPr>
      </w:r>
    </w:p>
    <w:p>
      <w:pPr>
        <w:pStyle w:val="Normal"/>
        <w:rPr>
          <w:color w:val="505050"/>
          <w:lang w:val="en-US"/>
        </w:rPr>
      </w:pPr>
      <w:hyperlink r:id="rId10">
        <w:r>
          <w:rPr>
            <w:rStyle w:val="InternetLink"/>
            <w:b/>
            <w:bCs/>
            <w:sz w:val="26"/>
            <w:szCs w:val="26"/>
          </w:rPr>
          <w:t>Веселые игры</w:t>
        </w:r>
      </w:hyperlink>
    </w:p>
    <w:p>
      <w:pPr>
        <w:pStyle w:val="Normal"/>
        <w:rPr>
          <w:color w:val="505050"/>
          <w:lang w:val="en-US"/>
        </w:rPr>
      </w:pPr>
      <w:r>
        <w:rPr>
          <w:color w:val="505050"/>
          <w:lang w:val="en-US"/>
        </w:rPr>
      </w:r>
    </w:p>
    <w:p>
      <w:pPr>
        <w:pStyle w:val="Normal"/>
        <w:rPr>
          <w:color w:val="505050"/>
          <w:lang w:val="en-US"/>
        </w:rPr>
      </w:pPr>
      <w:r>
        <w:rPr>
          <w:color w:val="505050"/>
        </w:rPr>
        <w:t>Эти игры лучше проводить в большом помещении, на улице, во дворе или на пикнике. Кроме ловкости и смекалки, вам могут понадобиться стулья, пуговицы, коробки со спичками, воздушные шары и всякая другая мелочь. Веселитесь на полную катушку!</w:t>
        <w:br/>
        <w:br/>
        <w:t>УКРОТИТЕЛЬ ДИКИХ ЗВЕРЕЙ</w:t>
        <w:br/>
        <w:t>Поставьте в комнате стулья, на один меньше, чем гостей. Все занимают стулья, а один из играющих становится укротителем диких зверей. Он медленно идет по кругу и называет подряд всех животных. Тот, чье животное названо (играющие предварительно выбирают их для себя), встает и начинает медленно идти вслед за своим укротителем. Как только укротитель произносит слова «Внимание, охотники!», все играющие, включая укротителя, стараются занять пустые стулья. Тот, кому места не хватило, становится укротителем диких зверей.</w:t>
        <w:br/>
        <w:br/>
        <w:t xml:space="preserve">УГАДАЙ, КТО Я! </w:t>
        <w:br/>
        <w:t>Игра приходит веселее, когда в ней принимает участие сразу много гостей. Ведущему завязывают глаза, остальные берутся за руки и встают вокруг «слепого». Ведущий хлопает в ладоши, и гости начинают двигаться по кругу. Ведущий хлопает еще раз — и круг замирает. Теперь ведущий должен указать на какого-либо игрока и попытаться угадать, кто это. Если ему удается это сделать с первой попытки, то тот, кого угадали, водит. Если же ведущий с первой попытки не угадал, кто перед ним, он имеет право дотронуться до этого играющего и попробовать угадать второй раз. В случае правильной догадки водит гость, которого опознали.</w:t>
        <w:br/>
        <w:t>Как вариант этой игры, можно ввести правило, по которому ведущий может попросить игрока что-либо воспроизвести, изобразить животное — погавкать или мяукнуть и т. д.</w:t>
        <w:br/>
        <w:br/>
        <w:t xml:space="preserve">РУКИ ВВЕРХ! </w:t>
        <w:br/>
        <w:t>В игре принимают участие 8 и более человек. Необходимо иметь 1 монету. Все делятся на 2 команды и садятся напротив друг друга за стол. Одна команда получает монету, и участники передают ее друг другу под столом. Командир противоположной команды медленно (можно про себя) считает до десяти, а затем говорит: «Руки вверх!» Игроки команды, передававшей монету, тут же должны поднять руки вверх, причем руки сжаты в кулаки. Затем командир говорит: «Руки вниз!» — и игроки должны положить руки ладонями вниз на стол. Тот, у кого монета, старается прикрыть ее ладонью. Теперь игроки противоположной команды совещаются, решают, у кого монета. Если они отгадали правильно, монета переходит к ним, если нет — остается у той же самой команды.</w:t>
        <w:br/>
        <w:br/>
        <w:t xml:space="preserve">ПОПАДИ В ШЛЯПУ! </w:t>
        <w:br/>
        <w:t>Раздайте гостям пять игральных карт, орешков в скорлупе, соломинок для питья воды и т. д. и попросите их попасть этими предметами в шляпу, стоя на определенном расстоянии от мишени.</w:t>
        <w:br/>
        <w:br/>
        <w:t xml:space="preserve">РАСТОПИ ЛЕД! </w:t>
        <w:br/>
        <w:t>В эту игру лучше играть на природе (пикнике), в хорошую погоду.</w:t>
        <w:br/>
        <w:t>Все делятся на две команды, каждая получает по одному кубику льда (желательно, чтобы кубики были одного размера). Задача состоит в том, чтобы скорее растопить лед. Кубик должен постоянно переходить от одного игрока к другому. Участники могут греть его в руках, тереть и т. д. Побеждает команда, быстрее растопившая лед.</w:t>
        <w:br/>
        <w:br/>
        <w:t>ОРКЕСТР</w:t>
        <w:br/>
        <w:t>Это очень забавная игра, в нее интересно играть, когда много народу.</w:t>
        <w:br/>
        <w:t>Каждый из участников выбирает для себя музыкальный инструмент, на котором он впоследствии будет «играть». Лучше всего, если выберут разные инструменты. Выбирается ведущий — «дирижер». Он становится лицом к «оркестру», и по сигналу «оркестр» начинает играть! Дирижер делает движения, будто он играет на своем инструменте (например, изображает барабанный бой, надувает щеки, будто играет на флейте и т. д.). Остальные участники оркестра делают такие движения, будто играют каждый на своем инструменте, но при этом не сводят глаз с дирижера. Вдруг дирижер «переходит» на другой инструмент — начинает изображать игру на музыкальном инструменте, выбранном другим участником. Игрок, на чьем инструменте начал играть дирижер, тут же должен прекратить все движения и зажать уши руками. Все остальные участники игры теперь переключаются на тот инструмент, который выбрал дирижер. Через некоторое время дирижер возвращается к своему первоначальному инструменту, и гости тоже возвращаются к своим.</w:t>
        <w:br/>
        <w:t>Итак, дирижер «играет» то на своем, то на чужом музыкальном инструменте, а игроки стараются уловить его движения и не ошибиться.</w:t>
        <w:br/>
        <w:br/>
        <w:t>БУТЫЛОЧКА</w:t>
        <w:br/>
        <w:t>Возьмите несколько листков бумаги и напишите на них разные интересные задания, например: «Изобразите животное, нарисованное на картинке», «Подарите цветок первой встретившейся вам на улице девушке» и т. д.</w:t>
        <w:br/>
        <w:t>Сверните листочки с заданиями в трубочку, засуньте в горлышко бутылки.</w:t>
        <w:br/>
        <w:t>Игроков попросите сесть в круг, можно на пол, бутылку поместите в центр круга. Когда все готово, раскрутите бутылку. На кого она покажет — тот выполняет задание, которое указано на вытянутом им листке.</w:t>
        <w:br/>
        <w:br/>
        <w:t>ЖУЧОК</w:t>
        <w:br/>
        <w:t>Играющие становятся в полукруг, а водящий на шаг впереди, спиной к ним. Правую ладонь он прижимает к правой стороне лица, ограничивая свой обзор, а левую — к правому боку, ладонью наружу. Кто-нибудь из играющих несильно ударяет ладонью по ладони водящего, и все играющие протягивают вперед правую руку с поднятым вверх большим пальцем.</w:t>
        <w:br/>
        <w:t>Водящий после удара поворачивается к игрокам и старается угадать, кто прикасался к его ладони. Если он угадывает, то опознанный становится водящим. Если нет, то он опять водит.</w:t>
        <w:br/>
        <w:br/>
        <w:t>ПОДНИМИ СТУЛ</w:t>
        <w:br/>
        <w:t>Взявшись руками за верхнюю часть спинки стула, поднять его прямыми руками над головой и опустить вниз.</w:t>
        <w:br/>
        <w:t>Победитель тот, кто выполнит это задание большее количество раз, не опуская стул на пол. Как вариант: поднять стул, взявшись одной рукой за заднюю ножку, за переднюю и т. д.</w:t>
        <w:br/>
        <w:br/>
        <w:t>РАЗЫГРЫВАНИЕ ПРИЗА НА СЧЕТ ТРИ</w:t>
        <w:br/>
        <w:t>Два участника стоят друг против друга — перед ними на стуле лежит приз. Ведущий считает: раз, два, три... ста, раз, два, три... надцать, раз, два, три... дцать и т. д. Побеждает тот, кто окажется внимательней и первым возьмет приз, когда ведущий скажет — "три".</w:t>
        <w:br/>
        <w:br/>
        <w:t>ЗОМБИ</w:t>
        <w:b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справится вперед — получает очко.</w:t>
        <w:br/>
        <w:br/>
        <w:t>ПОЙМАЙ БУТЫЛКУ</w:t>
        <w:br/>
        <w:t>Для подготовки к этой игре вырежьте небольшое кольцо, диаметром 2—3 см, из картона, пластмассовой крышки или из дерева. При помощи веревки или проволоки прикрепите кольцо к палке длиной больше метра, а в одной части комнаты расставьте разные бутылки. Задача игрока — как можно быстрее попытаться надеть кольцо на горлышко одной из бутылок, причем держаться он должен строго за конец этой непомерно длинной палки. Можно сделать несколько таких палок, чтобы одновременно в игре могло участвовать побольше народу. А чтобы интереснее «ловить» бутылочки, используйте в игре полные бутылки «Пепси-колы» или «Фанты» или других горячительных напитков. «Поймав» бутылку, игрок получает приз — право выпить ее содержимое. Сделайте так, чтобы каждому из игроков досталось по одной бутылке, тогда никто не будет в обиде.</w:t>
        <w:br/>
        <w:br/>
        <w:t>ПЕРВООТКРЫВАТЕЛЬ</w:t>
        <w:br/>
        <w:t>Сначала участникам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br/>
        <w:br/>
        <w:t>ПЕСНИ</w:t>
        <w:br/>
        <w:br/>
        <w:t>Тексты песен для этой игры можно посмотреть в разделе "Застольные песни"</w:t>
        <w:br/>
        <w:t>Соревнования любителей песни. Встаем в круг, лицами друг к другу. Ведущий начинает песню, поет или говорит один куплет. Следующий игрок продолжает куплет другой песни, без паузы между ними.</w:t>
        <w:br/>
        <w:t>УСЛОВИЕ. Все последующие куплеты должны содержать хотя бы одно слово из предыдущей- песни. Как только первый игрок кончил петь первый куплет, следующую песню, без паузы, подхватывает находящийся справа от него игрок.</w:t>
        <w:br/>
        <w:br/>
        <w:t>ПЕСНЯ</w:t>
        <w:br/>
        <w:t>Ведущий предлагает спеть всем вместе, хором. Для начала — песню, которую, наверное, знают все: «Подмосковные вечера» или «Голубой вагон». По первому хлопку ведущего все громко начинают петь, по второму хлопку — пение продолжается, но только мысленно, про себя, по третьему хлопку — вновь поют вслух. И. так несколько раз, пока кто-нибудь не собьется. Тот, кто ошибается, выходит вперед и предлагает всем спеть какую-либо другую широко известную песню. Так повторяется несколько раз. Ведущий может помочь всем остальным, дирижируя сводным хором, особенно в те моменты, когда участники поют мысленно.</w:t>
        <w:br/>
        <w:br/>
        <w:t>ДЕРЖИ СВОЮ МЕЛОДИЮ</w:t>
        <w:br/>
        <w:t>Каждый должен вспомнить песню, слова и мотив которой хорошо знает. Каждый будет петь свою песню, кроме ведущего. По одинарному хлопку ведущего все начинают петь, но только мысленно, про себя. Когда ведущий хлопает два раза подряд, все поют вслух, как можно громче. Старайтесь удержать мелодию и не перепутать слова, несмотря на звуковые помехи. Когда ведущий хлопает вновь один раз, переходите на беззвучное пение, когда хлопнет два раза — опять пойте вслух. Победит тот, кому удается допеть свою песню до конца, ни разу не сбившись. Тот, кто сбился, исказил мелодию, ритм или перепутал слова, выбывает из игры и прекращает петь. Ведущий следит за этим. В награду победителю предоставляется возможность после завершения игры спеть один любой куплет любимой песни от начала до конца без помех.</w:t>
        <w:br/>
        <w:br/>
        <w:t>ЗВУКООПЕРАТОР</w:t>
        <w:br/>
        <w:t>Для этой игры необходимо звуковое сопровождение, и здесь не обойтись без специальных приспособлений. Для этого сходу найдите предметы, которые могут стать источниками разных характерных звуков. Подойдут противень и металлическая ложка, лыжные ботинки и доска, чистые консервные банки, наполненные сухим горохом, кастрюлька с крышкой, свисток и другое.</w:t>
        <w:br/>
        <w:t>Кроме того, приготовьте магнитофон и пустую кассету. Теперь вы готовы к тому, чтобы сделать радиопостановку. Расскажите, например, «Сказку о добре и зле». Она может начинаться так:</w:t>
        <w:br/>
        <w:t>- «Однажды мы бродили по лесу и неожиданно услышали чьи-то шаги. (Засуньте руки в ботинки, а потом тяжело и медленно перебирайте ими по доске). Сначала шаги были тихими, но постепенно становились все громче и громче. (Вы знаете, как это сделать.) Я обернулся и увидел огромного медведя. Я замер от страха, и тут грянул гром. (Ударьте несколько раз ложкой по противню.) Я взглянул на небо, с которого посыпались крупные капли дождя (потрясите консервной банкой с сухим горохом), а медведь раскрыл свой зонтик и пошел прочь...»</w:t>
        <w:br/>
        <w:t>Включайте магнитофон и приступайте к делу.</w:t>
        <w:br/>
        <w:br/>
        <w:t>ОЖИВЛЕНИЕ КАРТИНЫ</w:t>
        <w:br/>
        <w:t xml:space="preserve">Участники делятся на две команды. Каждая команда придумывает сюжет своей картины в секрете от противников. Затем нужно показать «немую» сценку противоположной команде. На показ пантомимы отводится 15 секунд. Далее следует обсуждение, выдвигаются версии виденного. А команда артистов объяснит, что они изобразили. Принимается решение, какая из команд точнее изобразила, и какая лучше отгадала. </w:t>
        <w:br/>
        <w:br/>
        <w:t>ШТИРЛИЦ</w:t>
        <w:br/>
        <w:t>Игроки замирают в разных позах. Ведущий запоминает позы играющих, их одежду и выходит из комнаты. Играющие делают пять изменений в своих позах и одежде (не у каждого пять, а всего пять). Ведущий должен вернуть все в исходное положение. Если ведущий нашел все пять изменений, то в награду игроки исполняют какое-нибудь его желание. В противоположном случае нужно водить еще раз.</w:t>
        <w:br/>
        <w:br/>
        <w:t>ОРИГИНАЛЬНОЕ ЗНАКОМСТВО</w:t>
        <w:br/>
        <w:t>Играющие становятся в крут. Каждый придумывает себе иностранное имя или любой псевдоним и, сделав шаг вперед, представляется. Например: «Я — Фантомас». Кроме того, надо придумать жест, сопровождающий ваши слова и соответствующий образу. Например, вы представились и хлопнули в ладоши. Как только представился первый человек, второй должен повторить имя и жест первого, а затем представиться самому. Третий повторяет имя и жест первого, имя и жест второго, а затем сам представляется, сделав какой-нибудь жест. И так по кругу, как снежный ком. Когда кто-то ошибется, он начинает с предыдущего игрока, называет его имя и изображает жест, и снова все «идет по кругу». Проиграв несколько кругов, определите, кто запомнил самую длинную цепочку имен и жестов. Сделайте что-нибудь приятное для победителя.</w:t>
        <w:br/>
        <w:br/>
        <w:t>НАРИСОВАТЬ ФИГУРУ</w:t>
        <w:br/>
        <w:t>Участники делятся на пары. По очереди выступают все пары. В каждой паре партнер рисует пальцем на спине своего коллеги какую-то фигуру так, чтобы никто не видел. После этого человек с нарисованной фигурой пытается ее изобразить, шагая по комнате, в танце, в движении. Все отгадывают. Побеждают те, чьи фигуры распознали большинство игроков. Судит ведущий.</w:t>
        <w:br/>
        <w:br/>
        <w:t>ПЕРЕДАЙ АПЕЛЬСИН</w:t>
        <w:br/>
        <w:t>Все становятся в круг и должны передавать друг другу какую-то круглую вещь: апельсин, мячик, круглую игрушку. При этом можно пользоваться только подбородком или плечом. Руками себе помогать нельзя. Если вещь падает на пол, уронивший предмет выбывает. Остаются два победителя.</w:t>
        <w:br/>
        <w:br/>
        <w:t>КАРИКАТУРА</w:t>
        <w:br/>
        <w:t>Встаньте все в круг. Пусть каждый придумает и изобразит пантомимическую карикатуру на любого из ваших коллег. Можно выбрать любого из участников игры. Затем по кругу нужно будет попытаться изобразить последовательно все карикатуры на всех участников игры. Все коллективно определяют, кого изображает каждый по очереди. Если игрок оказался разоблаченным, он выходит из круга. Если кто-то не смог достоверно изобразить своего коллегу и он оказался неузнанным, выпадает из игры автор пародии. Игра проходит по кругу. Выигрывают самые стойкие.</w:t>
        <w:br/>
        <w:br/>
        <w:t>ШОКОЛАДКА</w:t>
        <w:br/>
        <w:t>Участвуют две команды. Ведущий готовит две одинаковые шоколадки. По команде «Начали» крайние игроки двух команд, сидящие рядом с ведущим, быстро разворачивают каждый свою шоколадку, откусывают кусочек и передают шоколадку следующему участнику. Тот, в свою очередь, быстро съедает еще кусочек и передает шоколадку следующему игроку.</w:t>
        <w:br/>
        <w:t>Побеждает та команда, которая быстрее съест свою шоколадку, причем ее должно хватить на всех игроков команды.</w:t>
        <w:br/>
        <w:br/>
        <w:t>ШАРИК</w:t>
        <w:br/>
        <w:t>Нужно перекидывать детский надувной шарик друг другу, но при этом нельзя сдвигаться с места, отрывать ступни от пола. Тот, кто сдвинулся с места или кто последним коснулся мяча, когда его уже никто не поймал, получает штрафное очко. Получивший три штрафных очка, выбывает из игры — он садится и наблюдает за игрой других. Выигрывают те, кто остаются последними на игровом поле.</w:t>
        <w:br/>
        <w:br/>
        <w:t>БРИТО-СТРИЖЕНО</w:t>
        <w:br/>
        <w:t>Помните сказку, где жена наперекор мужу делала все наоборот? Ведущий должен будет выйти вперед и показать какое-либо физическое упражнение, a Вам нужно будет делать все наоборот. Если ведущий поднимет руку, вы должны ее опустить; если он разведет ладони — вы сложите; он быстро махнет рукой справа налево, а вы — медленно, слева направо. Кто ошибется — становится ведущим.</w:t>
        <w:br/>
        <w:br/>
        <w:t>ИГРА В СПИЧКИ</w:t>
        <w:br/>
        <w:t>Один из игроков опрокидывает коробок со спичками (можно взять неполный) на стол так, чтобы они лежали грудой. Другой игрок начинает брать из груды по одной спичке так, чтобы не тронуть остальные. Как только пошевелится какая-нибудь спичка, кроме той, которую он достает, собирать спички начинает другой игрок.</w:t>
        <w:br/>
        <w:t>Выигрывает тот, кто достал больше спичек за определенное количество (5, 10) попыток.</w:t>
        <w:br/>
        <w:t>Можно пометить спички разными цветами и договориться, за спичку какого цвета сколько дается очков. Или пометить спички круговыми полосками (сколько полосок — столько очков). Тогда победитель определяется по большей сумме очков.</w:t>
        <w:br/>
        <w:br/>
        <w:t xml:space="preserve">КОГО НЕТ И КАК ОДЕТ? </w:t>
        <w:br/>
        <w:t>Водящему завязывают глаза. Один из участников выходит из комнаты. Задача водящего — когда снимут повязку, угадать, кого нет в комнате, и описать подробно, во что он был одет.</w:t>
        <w:br/>
        <w:br/>
        <w:t xml:space="preserve">ГОМЕОСТАТ (ГРУППОВАЯ СОВМЕСТИМОСТЬ) </w:t>
        <w:br/>
        <w:t>Участники рассаживаются в круг. Каждый сжимает пальцы в кулак и по команде ведущего «выбрасывает» пальцы. Группа должна стремиться к тому, чтобы все участники, независимо друг от друга, «выбросили» одно и то же число пальцев. Игра продолжается до тех пор, пока группа не достигнет своей цели. Запрещено переглядываться, договариваться и т. д.</w:t>
        <w:br/>
        <w:br/>
        <w:t>ПРЕВРАЩЕНИЯ</w:t>
        <w:br/>
        <w:t>Все и все превращается в нечто другое, но не с помощью слов, а с помощью определения целесообразности действий. Комната превращается в лес. Тогда участники — в деревья, зверей, птиц, лесорубов и т. д. А если в вокзал — значит в чемодан, поезд, пассажиров. А если в студию — в дикторов, телеоператоров, «звезд эстрады» и т. д. При этом кто-то может делать шумовое оформление, изобразить реквизит и т. д.</w:t>
        <w:br/>
        <w:br/>
        <w:t>СНИМАНИЕ ПУГОВИЦ</w:t>
        <w:br/>
        <w:t>Положить пуговицу на указательный палец своей руки и, повернувшись к соседу по игре, предложить ему переместить пуговицу на свой указательный палец. Пользоваться другими пальцами не разрешается. Тот, кто то не удержит и уронит пуговицу, выбывает из игры.</w:t>
        <w:br/>
        <w:br/>
        <w:t>«ФУТБОЛ» С ПУГОВИЦАМИ</w:t>
        <w:br/>
        <w:t>Две команды и двое ворот. Ворота образуются из двух лежащих на полу пуговиц. Играют тремя пуговицами. Бить можно только средней пуговицей, лежащей между двумя другими. Бьют по воротам поочередно.</w:t>
        <w:br/>
        <w:br/>
        <w:t>ПУГОВИЧНЫЙ РЕКОРД</w:t>
        <w:br/>
        <w:t>Встаньте носками ног у края ковра и попытайтесь положить пуговицу возможно дальше от себя. Разрешается проделать это и в положении наклоненного вперед корпуса. Тот, кто не удержится и упадет животом на ковер, больше не участвует в игре.</w:t>
      </w:r>
    </w:p>
    <w:p>
      <w:pPr>
        <w:pStyle w:val="Normal"/>
        <w:rPr>
          <w:color w:val="505050"/>
          <w:lang w:val="en-US"/>
        </w:rPr>
      </w:pPr>
      <w:r>
        <w:rPr>
          <w:color w:val="505050"/>
          <w:lang w:val="en-US"/>
        </w:rPr>
      </w:r>
    </w:p>
    <w:p>
      <w:pPr>
        <w:pStyle w:val="Normal"/>
        <w:rPr>
          <w:color w:val="505050"/>
          <w:lang w:val="en-US"/>
        </w:rPr>
      </w:pPr>
      <w:hyperlink r:id="rId11">
        <w:r>
          <w:rPr>
            <w:rStyle w:val="InternetLink"/>
            <w:b/>
            <w:bCs/>
            <w:sz w:val="26"/>
            <w:szCs w:val="26"/>
          </w:rPr>
          <w:t>Суета сует</w:t>
        </w:r>
      </w:hyperlink>
    </w:p>
    <w:p>
      <w:pPr>
        <w:pStyle w:val="Normal"/>
        <w:rPr>
          <w:color w:val="505050"/>
          <w:lang w:val="en-US"/>
        </w:rPr>
      </w:pPr>
      <w:r>
        <w:rPr>
          <w:color w:val="505050"/>
        </w:rPr>
        <w:t>Игра на выявление творческих способностей</w:t>
      </w:r>
    </w:p>
    <w:p>
      <w:pPr>
        <w:pStyle w:val="Normal"/>
        <w:rPr>
          <w:color w:val="505050"/>
          <w:lang w:val="en-US"/>
        </w:rPr>
      </w:pPr>
      <w:r>
        <w:rPr>
          <w:color w:val="505050"/>
          <w:lang w:val="en-US"/>
        </w:rPr>
      </w:r>
    </w:p>
    <w:p>
      <w:pPr>
        <w:pStyle w:val="Normal"/>
        <w:rPr>
          <w:color w:val="505050"/>
          <w:lang w:val="en-US"/>
        </w:rPr>
      </w:pPr>
      <w:r>
        <w:rPr>
          <w:color w:val="505050"/>
        </w:rPr>
        <w:t>Цель: знакомство, создание благоприятной психологической атмосферы, выявление творческих способностей.</w:t>
        <w:br/>
        <w:br/>
        <w:t>Содержание: Всем участникам игры раздаются карточки, разделенные на 9 - 16 клеток, в каждой из которых записаны определенные качества, способности человека. ( Например, умеет танцевать, играет на гитаре, покорял вершины более 1000 метров, любит звезды и т.д. ) Чем неожиданнее будут определения, тем интереснее становится игра.</w:t>
        <w:br/>
        <w:br/>
        <w:t>Задача участников - записать в каждую клетку одного представителя отряда , обладающего данным качеством в большей степени, чем другими. Непременное условие - имена не должны повторяться.</w:t>
        <w:br/>
        <w:t>Побеждает тот, кто быстрее и точнее соберет имена.</w:t>
      </w:r>
    </w:p>
    <w:p>
      <w:pPr>
        <w:pStyle w:val="Normal"/>
        <w:rPr>
          <w:color w:val="505050"/>
          <w:lang w:val="en-US"/>
        </w:rPr>
      </w:pPr>
      <w:r>
        <w:rPr>
          <w:color w:val="505050"/>
          <w:lang w:val="en-US"/>
        </w:rPr>
      </w:r>
    </w:p>
    <w:p>
      <w:pPr>
        <w:pStyle w:val="Normal"/>
        <w:rPr>
          <w:color w:val="505050"/>
          <w:lang w:val="en-US"/>
        </w:rPr>
      </w:pPr>
      <w:hyperlink r:id="rId12">
        <w:r>
          <w:rPr>
            <w:rStyle w:val="InternetLink"/>
            <w:b/>
            <w:bCs/>
            <w:sz w:val="26"/>
            <w:szCs w:val="26"/>
          </w:rPr>
          <w:t>День рождения</w:t>
        </w:r>
      </w:hyperlink>
      <w:r>
        <w:rPr>
          <w:color w:val="505050"/>
        </w:rPr>
        <w:br/>
        <w:t>Игра на выявление лидеров</w:t>
      </w:r>
    </w:p>
    <w:p>
      <w:pPr>
        <w:pStyle w:val="Normal"/>
        <w:rPr>
          <w:color w:val="505050"/>
          <w:lang w:val="en-US"/>
        </w:rPr>
      </w:pPr>
      <w:r>
        <w:rPr>
          <w:color w:val="505050"/>
          <w:lang w:val="en-US"/>
        </w:rPr>
      </w:r>
    </w:p>
    <w:p>
      <w:pPr>
        <w:pStyle w:val="Normal"/>
        <w:rPr>
          <w:color w:val="505050"/>
          <w:lang w:val="en-US"/>
        </w:rPr>
      </w:pPr>
      <w:r>
        <w:rPr>
          <w:color w:val="505050"/>
        </w:rPr>
        <w:t xml:space="preserve">Цель: выявление лидеров, определение структуры межличностных отношений в коллективе. </w:t>
        <w:br/>
        <w:br/>
        <w:t>Содержание: Ведущий предлагает каждому подумать, и пригласить на свой импровизированный День рождения не больше 3-х гостей из отряда. Три четыре человека, набравшие наибольшее число голосов, становятся основными «именинниками». Они приглашают в гости всех участников игры. Ведущий предлагает каждому выбрать того именинника, к которому он желает пойти на День рождения. При этом уточняется, что если кто-то не пожелает пойти в гости ни к кому из именинников, он имеет на это право.</w:t>
        <w:br/>
        <w:br/>
        <w:t>Создаются разные по количеству микро группы. Им предлагаются для выполнения любые творческие задания.</w:t>
        <w:br/>
        <w:t>Пример: проведите с другими группами игру, которую вы могли бы провести на дне рождения у своих друзей.</w:t>
      </w:r>
    </w:p>
    <w:p>
      <w:pPr>
        <w:pStyle w:val="Normal"/>
        <w:rPr>
          <w:color w:val="505050"/>
          <w:lang w:val="en-US"/>
        </w:rPr>
      </w:pPr>
      <w:r>
        <w:rPr>
          <w:color w:val="505050"/>
          <w:lang w:val="en-US"/>
        </w:rPr>
      </w:r>
    </w:p>
    <w:p>
      <w:pPr>
        <w:pStyle w:val="Normal"/>
        <w:rPr>
          <w:color w:val="505050"/>
          <w:lang w:val="en-US"/>
        </w:rPr>
      </w:pPr>
      <w:hyperlink r:id="rId13">
        <w:r>
          <w:rPr>
            <w:rStyle w:val="InternetLink"/>
            <w:b/>
            <w:bCs/>
            <w:sz w:val="26"/>
            <w:szCs w:val="26"/>
          </w:rPr>
          <w:t>Тренинги и игры на командообразование</w:t>
        </w:r>
      </w:hyperlink>
    </w:p>
    <w:p>
      <w:pPr>
        <w:pStyle w:val="Normal"/>
        <w:rPr>
          <w:color w:val="505050"/>
          <w:lang w:val="en-US"/>
        </w:rPr>
      </w:pPr>
      <w:r>
        <w:rPr>
          <w:color w:val="505050"/>
          <w:lang w:val="en-US"/>
        </w:rPr>
      </w:r>
    </w:p>
    <w:p>
      <w:pPr>
        <w:pStyle w:val="Normal"/>
        <w:shd w:fill="F5F6F9" w:val="clear"/>
        <w:jc w:val="center"/>
        <w:textAlignment w:val="top"/>
        <w:rPr>
          <w:b/>
          <w:b/>
          <w:bCs/>
          <w:color w:val="505050"/>
        </w:rPr>
      </w:pPr>
      <w:r>
        <w:rPr>
          <w:b/>
          <w:bCs/>
          <w:color w:val="505050"/>
        </w:rPr>
        <w:t>Знакомство</w:t>
      </w:r>
    </w:p>
    <w:p>
      <w:pPr>
        <w:pStyle w:val="Normal"/>
        <w:shd w:fill="F5F6F9" w:val="clear"/>
        <w:spacing w:before="0" w:after="240"/>
        <w:textAlignment w:val="top"/>
        <w:rPr>
          <w:b/>
          <w:b/>
          <w:bCs/>
        </w:rPr>
      </w:pPr>
      <w:r>
        <w:rPr>
          <w:color w:val="505050"/>
        </w:rPr>
        <w:br/>
        <w:t>"Перевернутое имя" (15-20 мин)</w:t>
        <w:br/>
        <w:br/>
        <w:t>Цель: оригинальное, творческое знакомство участников друг с другом; отход от стереотипного представления о себе, активизация участников.</w:t>
        <w:br/>
        <w:t>- нужно удобно устроиться на стульях, упражнение будет неожиданным, поможет узнать других и набраться сил для работы,</w:t>
        <w:br/>
        <w:t>- "Заройте глаза… три раза глубоко вздохните… опустите плечи… расслабьте руки… ноги…"</w:t>
        <w:br/>
        <w:t>- Каждый должен сконцентрироваться на своем имени, мысленно перевернуть его и несколько раз проговорить его про себя, чтобы привыкнуть к необычному звучанию.</w:t>
        <w:br/>
        <w:t>- Теперь все представляют себе, что перевернутое имя- слово чужого языка, на котором говорят жители другой планеты. Каждый воображает, будто у него в руках словарь этого экзотического языка. Каждый листает до тех пор, пока не найдется страница с их перевернутым именем.</w:t>
        <w:br/>
        <w:t>- Перевод, может быть, дан как текст или картинка, или смысл его объясняется иным способом. Тот, кто "перевел" свое имя, открывает глаза и спокойно дожидается остальных.</w:t>
        <w:br/>
        <w:t>- Теперь участники поочередно называют свои настоящие имена и перевернутые и за 1-2 минуты объясняют перевод, который нашли в воображаемом словаре. Лучше от первого лица, идентифицируя себя с этим именем (Я - АНИРАМ, далекая заснеженная гора на краю света, внутри меня спрятано сокровище).</w:t>
        <w:br/>
        <w:t>- Также каждый участник озвучивает свои ожидания от тренинга.</w:t>
        <w:br/>
        <w:br/>
        <w:t>Ведущий обязательно участвует в упражнении.</w:t>
      </w:r>
    </w:p>
    <w:p>
      <w:pPr>
        <w:pStyle w:val="Normal"/>
        <w:shd w:fill="F5F6F9" w:val="clear"/>
        <w:jc w:val="center"/>
        <w:textAlignment w:val="top"/>
        <w:rPr>
          <w:b/>
          <w:b/>
          <w:bCs/>
          <w:color w:val="505050"/>
        </w:rPr>
      </w:pPr>
      <w:r>
        <w:rPr>
          <w:b/>
          <w:bCs/>
          <w:color w:val="505050"/>
        </w:rPr>
        <w:t>"Имя на ушко" (5 мин)</w:t>
      </w:r>
    </w:p>
    <w:p>
      <w:pPr>
        <w:pStyle w:val="Normal"/>
        <w:shd w:fill="F5F6F9" w:val="clear"/>
        <w:spacing w:before="0" w:after="240"/>
        <w:textAlignment w:val="top"/>
        <w:rPr>
          <w:b/>
          <w:b/>
          <w:bCs/>
        </w:rPr>
      </w:pPr>
      <w:r>
        <w:rPr>
          <w:color w:val="505050"/>
        </w:rPr>
        <w:br/>
        <w:t>Цель: быстрое создание доверительной атмосферы в группе.</w:t>
        <w:br/>
        <w:t>Сначала участники ходят по комнате и приветствуют друг друга так: шепчут на ухо каждому встречному СВОЕ имя ("Привет, я Марина!"). Делается это так, как будто передается великая тайна, о которой никто больше знать не должен. Предупреждение: по звону колокольчика все останавливаются и ждут указаний.</w:t>
        <w:br/>
        <w:br/>
        <w:t>Когда каждый игрок пообщается примерно с половиной участников, начинается второй раунд, - надо ходить и сообщать партнеру на ухо ЕГО имя ("Привет, Саша!").</w:t>
        <w:br/>
        <w:br/>
        <w:t>Тот, кто не знает имени, шепчет другому на ухо: "Я хотел бы узнать, как тебя зовут". Игра заканчивается со звоном колокольчика.</w:t>
      </w:r>
    </w:p>
    <w:p>
      <w:pPr>
        <w:pStyle w:val="Normal"/>
        <w:shd w:fill="F5F6F9" w:val="clear"/>
        <w:jc w:val="center"/>
        <w:textAlignment w:val="top"/>
        <w:rPr>
          <w:b/>
          <w:b/>
          <w:bCs/>
          <w:color w:val="505050"/>
        </w:rPr>
      </w:pPr>
      <w:r>
        <w:rPr>
          <w:b/>
          <w:bCs/>
          <w:color w:val="505050"/>
        </w:rPr>
        <w:t>"Шанхайцы" (15 мин)</w:t>
      </w:r>
    </w:p>
    <w:p>
      <w:pPr>
        <w:pStyle w:val="Normal"/>
        <w:shd w:fill="F5F6F9" w:val="clear"/>
        <w:spacing w:before="0" w:after="240"/>
        <w:textAlignment w:val="top"/>
        <w:rPr>
          <w:b/>
          <w:b/>
          <w:bCs/>
        </w:rPr>
      </w:pPr>
      <w:r>
        <w:rPr>
          <w:color w:val="505050"/>
        </w:rPr>
        <w:br/>
        <w:t>Цель: знакомство участников; имитация решения общей проблемы и прихода к общей цели (необходимо несколько метров веревки).</w:t>
        <w:br/>
        <w:br/>
        <w:t>Легенда. В 19 веке капитаны кораблей пополняли свою команду матросами при помощи разных уловок, в том числе и путем обмана. Последним особенно славился Шанхайский порт, поэтому матросов, завербовавших против их воли, стали называть "шанхайцами". Упражнение дает возможность проверить, есть ли в группе люди, пришедшие под чьим-то давлением, - символика будет важна.</w:t>
        <w:br/>
        <w:br/>
        <w:t>Рефлексия: что запомнилось в ходе передвижения, опросить участников.</w:t>
        <w:br/>
        <w:br/>
        <w:t>3. Создание доверительной атмосферы в группе; сотрудничество участников.</w:t>
      </w:r>
    </w:p>
    <w:p>
      <w:pPr>
        <w:pStyle w:val="Normal"/>
        <w:shd w:fill="F5F6F9" w:val="clear"/>
        <w:jc w:val="center"/>
        <w:textAlignment w:val="top"/>
        <w:rPr>
          <w:b/>
          <w:b/>
          <w:bCs/>
          <w:color w:val="505050"/>
        </w:rPr>
      </w:pPr>
      <w:r>
        <w:rPr>
          <w:b/>
          <w:bCs/>
          <w:color w:val="505050"/>
        </w:rPr>
        <w:t>"Мы оба" (20 мин)</w:t>
      </w:r>
    </w:p>
    <w:p>
      <w:pPr>
        <w:pStyle w:val="Normal"/>
        <w:shd w:fill="F5F6F9" w:val="clear"/>
        <w:spacing w:before="0" w:after="240"/>
        <w:textAlignment w:val="top"/>
        <w:rPr>
          <w:b/>
          <w:b/>
          <w:bCs/>
        </w:rPr>
      </w:pPr>
      <w:r>
        <w:rPr>
          <w:color w:val="505050"/>
        </w:rPr>
        <w:br/>
        <w:t>Цель: эмоционально безопасное вхождение участников в группу, укрепление уже сложившихся отношений.</w:t>
        <w:br/>
        <w:br/>
        <w:t>Игроки делятся на пары (возможно по 3 или 4 человека). У каждой пары есть 5 минут, чтобы найти и записать как можно больше общих черт. Работа не должна быть поверхностной, - нельзя отмечать поверхностные сходства (цвет глаз, одежда). Сходство должно быть найдено в ходе разговора.</w:t>
        <w:br/>
        <w:br/>
        <w:t>Возможен элемент соревновательности: "Мне любопытно, какая пара сможет за 5 минут найти больше общего. Это развяжет игрокам языки.</w:t>
        <w:br/>
        <w:br/>
        <w:t>В конце игроки собираются вместе для общего обсуждения. Пары по очереди рассказывают, сколько сходных черт они смогли обнаружить, каждый кратко представляет партнера группе.</w:t>
      </w:r>
    </w:p>
    <w:p>
      <w:pPr>
        <w:pStyle w:val="Normal"/>
        <w:shd w:fill="F5F6F9" w:val="clear"/>
        <w:jc w:val="center"/>
        <w:textAlignment w:val="top"/>
        <w:rPr>
          <w:b/>
          <w:b/>
          <w:bCs/>
          <w:color w:val="505050"/>
        </w:rPr>
      </w:pPr>
      <w:r>
        <w:rPr>
          <w:b/>
          <w:bCs/>
          <w:color w:val="505050"/>
        </w:rPr>
        <w:t>"Рисунок в два этапа" (15 мин)</w:t>
      </w:r>
    </w:p>
    <w:p>
      <w:pPr>
        <w:pStyle w:val="Normal"/>
        <w:shd w:fill="F5F6F9" w:val="clear"/>
        <w:spacing w:before="0" w:after="240"/>
        <w:textAlignment w:val="top"/>
        <w:rPr>
          <w:b/>
          <w:b/>
          <w:bCs/>
        </w:rPr>
      </w:pPr>
      <w:r>
        <w:rPr>
          <w:color w:val="505050"/>
        </w:rPr>
        <w:br/>
        <w:t>Цель: взаимодействие на основе интуиции, развитие способности сотрудничать в мини-группах для получения конкретного продукта сотрудничества.</w:t>
        <w:br/>
        <w:br/>
        <w:t>Каждой мини-группе нужен лист бумаги (А3 или ватман) и 2 фломастера, у каждой группы фломастеры своего цвета.</w:t>
        <w:br/>
        <w:br/>
        <w:t xml:space="preserve">Команда разбивается на группы по 4 человека, им дается лист бумаги. Каждая пара в группе получает 1 фломастер. Первый этап: держась вдвоем за один фломастер, поставить фломастером точку в середине листа и </w:t>
        <w:br/>
        <w:br/>
        <w:t>Инструкция: не отрывая руки, закрыв глаза, в течение 1 минуты пропутешествуйте своим фломастером по всей поверхности листа; рисуйте во все стороны, пока вам не покажется, что вы побывали во всех уголках листа.</w:t>
        <w:br/>
        <w:br/>
        <w:t>А теперь откройте глаза и попробуйте сделать картину из того, что получилось, договариваясь со своими партнерами. Предложение: темой может быть «Наш взгляд на мир», не забудьте назвать картину (7-10 минут).</w:t>
        <w:br/>
        <w:br/>
        <w:t>Рефлексия: понравилось ли рисовать с закрытыми глазами, каким образом находил общий язык с партнерами, когда глаза были закрыты, как происходило дорисовывание картины, как сотрудничали с партнерами, довольны ли рисунком.</w:t>
      </w:r>
    </w:p>
    <w:p>
      <w:pPr>
        <w:pStyle w:val="Normal"/>
        <w:shd w:fill="F5F6F9" w:val="clear"/>
        <w:jc w:val="center"/>
        <w:textAlignment w:val="top"/>
        <w:rPr>
          <w:b/>
          <w:b/>
          <w:bCs/>
          <w:color w:val="505050"/>
        </w:rPr>
      </w:pPr>
      <w:r>
        <w:rPr>
          <w:b/>
          <w:bCs/>
          <w:color w:val="505050"/>
        </w:rPr>
        <w:t>"Нога к ноге" (15 мин)</w:t>
      </w:r>
    </w:p>
    <w:p>
      <w:pPr>
        <w:pStyle w:val="Normal"/>
        <w:shd w:fill="F5F6F9" w:val="clear"/>
        <w:spacing w:before="0" w:after="240"/>
        <w:textAlignment w:val="top"/>
        <w:rPr>
          <w:b/>
          <w:b/>
          <w:bCs/>
        </w:rPr>
      </w:pPr>
      <w:r>
        <w:rPr>
          <w:color w:val="505050"/>
        </w:rPr>
        <w:br/>
        <w:t>Цель: взаимодействие, развитие способности участников почувствовать другого; отдых.</w:t>
        <w:br/>
        <w:br/>
        <w:t>Потребуется веревка или моток ленты, свободное пространство, дистанция в 5 м. Если в группе больше 15 человек, лучше разделить ее на команды. Группа ставится плечом к плечу, щиколотка к щиколотке. Так она должна пройти до финишной прямой, не нарушив тесного контакта с соседями. Участники сами решают проблему синхронизации движений. Возможен временной ограничитель ("еще 2 попытки").</w:t>
      </w:r>
    </w:p>
    <w:p>
      <w:pPr>
        <w:pStyle w:val="Normal"/>
        <w:shd w:fill="F5F6F9" w:val="clear"/>
        <w:jc w:val="center"/>
        <w:textAlignment w:val="top"/>
        <w:rPr>
          <w:b/>
          <w:b/>
          <w:bCs/>
          <w:color w:val="505050"/>
        </w:rPr>
      </w:pPr>
      <w:r>
        <w:rPr>
          <w:b/>
          <w:bCs/>
          <w:color w:val="505050"/>
        </w:rPr>
        <w:t>"Пчелы и змеи" (10-15 мин)</w:t>
      </w:r>
    </w:p>
    <w:p>
      <w:pPr>
        <w:pStyle w:val="Normal"/>
        <w:shd w:fill="F5F6F9" w:val="clear"/>
        <w:spacing w:before="0" w:after="240"/>
        <w:textAlignment w:val="top"/>
        <w:rPr>
          <w:b/>
          <w:b/>
          <w:bCs/>
        </w:rPr>
      </w:pPr>
      <w:r>
        <w:rPr>
          <w:color w:val="505050"/>
        </w:rPr>
        <w:br/>
        <w:t>Цель: проверка и укрепление слаженности действий в группе с добавление элемента соревновательности.</w:t>
        <w:br/>
        <w:br/>
        <w:t>Участники разбиваются на равные по размеру группы: 1 – пчелы, 2 – змеи; каждая группа выбирает себе короля. Далее оба короля выходят из класса и ждут, пока их не позовут, мы прячем два предмета, которые короли должны будут найти (любые). Король пчел ищет мед, а король змей – ящерицу. Пчелы и змеи должны помогать своим королям, издавая определенный звук, соответственно: ЖЖЖЖЖЖЖ и ШШШШШ. Чем ближе король к предмету поиска, тем громче звук и наоборот. Внимательно следите за тем, на сколько ваш король удален от своей цели, помните, что вы не имеете права ничего говорить.</w:t>
        <w:br/>
        <w:br/>
        <w:t>Можно загадывать действие, которое должен выполнить король.</w:t>
        <w:br/>
        <w:br/>
        <w:t>Рефлексия: как чувствовали себя в роли короля, хорошо ли группа вам помогала, вместе ли вы усиливали или уменьшали звук, как взаимодействовали друг с другом пчелы, змеи; что было самым трудным в роли короля, остался ли ты доволен своими подданными.</w:t>
      </w:r>
    </w:p>
    <w:p>
      <w:pPr>
        <w:pStyle w:val="Normal"/>
        <w:shd w:fill="F5F6F9" w:val="clear"/>
        <w:jc w:val="center"/>
        <w:textAlignment w:val="top"/>
        <w:rPr>
          <w:b/>
          <w:b/>
          <w:bCs/>
          <w:color w:val="505050"/>
        </w:rPr>
      </w:pPr>
      <w:r>
        <w:rPr>
          <w:b/>
          <w:bCs/>
          <w:color w:val="505050"/>
        </w:rPr>
        <w:t>"Волшебство" (20 мин)</w:t>
      </w:r>
    </w:p>
    <w:p>
      <w:pPr>
        <w:pStyle w:val="Normal"/>
        <w:shd w:fill="F5F6F9" w:val="clear"/>
        <w:spacing w:before="0" w:after="240"/>
        <w:textAlignment w:val="top"/>
        <w:rPr>
          <w:b/>
          <w:b/>
          <w:bCs/>
        </w:rPr>
      </w:pPr>
      <w:r>
        <w:rPr>
          <w:color w:val="505050"/>
        </w:rPr>
        <w:br/>
        <w:t>Цель: проверка наличия ориентира на сотрудничество между группами внутри одной команды, от которого зависит успех группы.</w:t>
        <w:br/>
        <w:br/>
        <w:t>Три группы встают так, чтобы образовать треугольник, стороны которого - члены групп; смотрят внутрь треугольника. У каждой команды есть 1 минута, чтобы придумать мелодию и движение, которые рассмешат другие команды. Это комическое движение должно длиться 2-3 секунды, быть тактичным и чтобы любой мог выполнить. Пробы – 2-3 минуты.</w:t>
        <w:br/>
        <w:br/>
        <w:t>Опять образуем треугольник, каждая команда показывает, а остальные повторяют за ней, чтобы все увидели, как они только что выглядели. Теперь собственно игра.</w:t>
        <w:br/>
        <w:br/>
        <w:t>Каждая команда по очереди становится ведущей и решает, какое комическое действие она будет показывать из того, что было продемонстрировано. Задача остальных угадать и показать то же самое. По сигналу все начинают показывать, пытаясь угадать. Может быть несколько попыток, пока все не задвигаются в едином ритме. Как по волшебству, участники продемонстрируют, что умеют читать мысли друг друга.</w:t>
      </w:r>
    </w:p>
    <w:p>
      <w:pPr>
        <w:pStyle w:val="Normal"/>
        <w:shd w:fill="F5F6F9" w:val="clear"/>
        <w:jc w:val="center"/>
        <w:textAlignment w:val="top"/>
        <w:rPr>
          <w:b/>
          <w:b/>
          <w:bCs/>
          <w:color w:val="505050"/>
        </w:rPr>
      </w:pPr>
      <w:r>
        <w:rPr>
          <w:b/>
          <w:bCs/>
          <w:color w:val="505050"/>
        </w:rPr>
        <w:t>"Сочиняем вместе" (15-20 мин.)</w:t>
      </w:r>
    </w:p>
    <w:p>
      <w:pPr>
        <w:pStyle w:val="Normal"/>
        <w:shd w:fill="F5F6F9" w:val="clear"/>
        <w:spacing w:before="0" w:after="240"/>
        <w:textAlignment w:val="top"/>
        <w:rPr>
          <w:b/>
          <w:b/>
          <w:bCs/>
        </w:rPr>
      </w:pPr>
      <w:r>
        <w:rPr>
          <w:color w:val="505050"/>
        </w:rPr>
        <w:br/>
        <w:t>Цель: развитие умения сотрудничать; способности фантазировать коллективно.</w:t>
        <w:br/>
        <w:br/>
        <w:t>Участники становятся в круг (не больше 15 чел). Задание в том, чтобы всем вместе придумать некую инструкцию. Один за другим (по или против часовой стрелки) участники произносят по 1 слову, пока инструкция не будет закончена. Конец каждой фразы - понижение голоса. Проще всего составить инструкцию:</w:t>
        <w:br/>
        <w:t>- как почистить зубы,</w:t>
        <w:br/>
        <w:t>- как съесть рака.</w:t>
        <w:br/>
        <w:br/>
        <w:t>Тема может относиться к области межличностных отношений (с юмором):</w:t>
        <w:br/>
        <w:t>- как сделать, чтобы тебя не полюбили в группе,</w:t>
        <w:br/>
        <w:t>- как рассердить учителя,</w:t>
        <w:br/>
        <w:t>- как восстановить против себя родителей.</w:t>
        <w:br/>
        <w:br/>
        <w:t>Тема может быть актуальной для всех и заставлять задуматься:</w:t>
        <w:br/>
        <w:t>- как сделать так, чтобы в тебя влюбились,</w:t>
        <w:br/>
        <w:t>- как держать себя в хорошей форме,</w:t>
        <w:br/>
        <w:t>- как стать успешным.</w:t>
        <w:br/>
        <w:br/>
        <w:t>Совместное творчество удается лучше всего, когда никто не строит больших планов, а ориентируется лишь на то, что было сказано до него, и лишь добавляет новый элемент в мозаику…</w:t>
      </w:r>
    </w:p>
    <w:p>
      <w:pPr>
        <w:pStyle w:val="Normal"/>
        <w:shd w:fill="F5F6F9" w:val="clear"/>
        <w:jc w:val="center"/>
        <w:textAlignment w:val="top"/>
        <w:rPr>
          <w:b/>
          <w:b/>
          <w:bCs/>
          <w:color w:val="505050"/>
        </w:rPr>
      </w:pPr>
      <w:r>
        <w:rPr>
          <w:b/>
          <w:bCs/>
          <w:color w:val="505050"/>
        </w:rPr>
        <w:t>4. Заключение. Выработка интеллектуального группового "продукта":</w:t>
      </w:r>
    </w:p>
    <w:p>
      <w:pPr>
        <w:pStyle w:val="Normal"/>
        <w:rPr>
          <w:color w:val="505050"/>
          <w:lang w:val="en-US"/>
        </w:rPr>
      </w:pPr>
      <w:r>
        <w:rPr>
          <w:color w:val="505050"/>
        </w:rPr>
        <w:br/>
        <w:br/>
        <w:t>Словарь важных слов</w:t>
        <w:br/>
        <w:t>Команде предлагается за оставшееся время побыть учеными, очень умными людьми и сформулировать небольшой словарь ВАЖНЫХ СЛОВ молодого успешного гражданина своей страны. В словарь должны войти слова, значение, содержание которых ВАЖНО для них самих, как для людей молодых, осознающих свою гражданскую позицию и стремящихся к успеху в этой жизни. Установка: задуматься, какие такие качества важны для них, какие понятия, смыслы в этой жизни.</w:t>
        <w:br/>
        <w:br/>
        <w:t>В рамках мозгового штурма, поочередно на буквы алфавита участники предлагают свои варианты слов и объяснения, почему они важны. Например: СВОБОДА – потому что мы ее хотим и без нее никуда. Поощряется нестандартное мышление, доля юмора; главное, чтобы высказывалось мнение самих участников.</w:t>
        <w:br/>
        <w:br/>
        <w:t>Словарь оформляется на ватманах, вывешивается на видное место.</w:t>
        <w:br/>
        <w:br/>
        <w:t>Вариант: только начать разрабатывать словарь, предложить остальным командам принять участие, вписывая свои варианты в течение всех дней работы.</w:t>
      </w:r>
    </w:p>
    <w:p>
      <w:pPr>
        <w:pStyle w:val="Normal"/>
        <w:rPr>
          <w:color w:val="505050"/>
          <w:lang w:val="en-US"/>
        </w:rPr>
      </w:pPr>
      <w:r>
        <w:rPr>
          <w:color w:val="505050"/>
          <w:lang w:val="en-US"/>
        </w:rPr>
      </w:r>
    </w:p>
    <w:p>
      <w:pPr>
        <w:pStyle w:val="Normal"/>
        <w:rPr>
          <w:color w:val="505050"/>
          <w:lang w:val="en-US"/>
        </w:rPr>
      </w:pPr>
      <w:hyperlink r:id="rId14">
        <w:r>
          <w:rPr>
            <w:rStyle w:val="InternetLink"/>
            <w:b/>
            <w:bCs/>
            <w:sz w:val="26"/>
            <w:szCs w:val="26"/>
          </w:rPr>
          <w:t>Ассоциации</w:t>
        </w:r>
      </w:hyperlink>
    </w:p>
    <w:p>
      <w:pPr>
        <w:pStyle w:val="Normal"/>
        <w:rPr>
          <w:color w:val="505050"/>
          <w:lang w:val="en-US"/>
        </w:rPr>
      </w:pPr>
      <w:r>
        <w:rPr>
          <w:color w:val="505050"/>
          <w:lang w:val="en-US"/>
        </w:rPr>
      </w:r>
    </w:p>
    <w:p>
      <w:pPr>
        <w:pStyle w:val="Normal"/>
        <w:rPr>
          <w:color w:val="505050"/>
          <w:lang w:val="en-US"/>
        </w:rPr>
      </w:pPr>
      <w:r>
        <w:rPr>
          <w:color w:val="505050"/>
        </w:rPr>
        <w:t xml:space="preserve">Эта игра требует внимания и сосредоточенности, но никого не оставляет равнодушным. Водящий загадывает (но не сдает это своим видом) какого-то конкретного человека из присутствующих людей. Задача всех остальных: отгадать его по ассоциациям, задавая наводящие творческие вопросы типа: </w:t>
        <w:br/>
        <w:br/>
        <w:t xml:space="preserve">С каким цветом ассоциируется данный человек? С каким временем года? С каким музыкальным инструментом? С каким предметом мебели? С каким животным? С каким предметом одежды? </w:t>
        <w:br/>
        <w:br/>
        <w:t xml:space="preserve">Или: </w:t>
        <w:br/>
        <w:br/>
        <w:t xml:space="preserve">Если бы этот человек был бы собакой, то какой породы? Если бы этот человек был маркой автомобиля? Ресторанным блюдом? Сказочным персонажем? Литературным героем? Деревом? Водоемом? Явлением природы? </w:t>
        <w:br/>
        <w:br/>
        <w:t xml:space="preserve">Водящий озвучивает свои ассоциации на этого человека, по возможности не смотря на него, чтобы не выдать, и учитывая, что ему потом еще и оправдываться перед ним за эти ассоциации. </w:t>
        <w:br/>
        <w:br/>
        <w:t>Условие игры: просто так, импульсивно, версии не выдавать. Задача группы: после того, как материал набран, провести совещание/голосование и угадать с первой попытки! Если она не удалась, игра продолжается.</w:t>
      </w:r>
    </w:p>
    <w:p>
      <w:pPr>
        <w:pStyle w:val="Normal"/>
        <w:rPr>
          <w:color w:val="505050"/>
          <w:lang w:val="en-US"/>
        </w:rPr>
      </w:pPr>
      <w:r>
        <w:rPr>
          <w:color w:val="505050"/>
          <w:lang w:val="en-US"/>
        </w:rPr>
      </w:r>
    </w:p>
    <w:p>
      <w:pPr>
        <w:pStyle w:val="Normal"/>
        <w:rPr>
          <w:color w:val="505050"/>
          <w:lang w:val="en-US"/>
        </w:rPr>
      </w:pPr>
      <w:hyperlink r:id="rId15">
        <w:r>
          <w:rPr>
            <w:rStyle w:val="InternetLink"/>
            <w:b/>
            <w:bCs/>
            <w:sz w:val="26"/>
            <w:szCs w:val="26"/>
          </w:rPr>
          <w:t>Буриме</w:t>
        </w:r>
      </w:hyperlink>
    </w:p>
    <w:p>
      <w:pPr>
        <w:pStyle w:val="Normal"/>
        <w:rPr>
          <w:color w:val="505050"/>
          <w:lang w:val="en-US"/>
        </w:rPr>
      </w:pPr>
      <w:r>
        <w:rPr>
          <w:color w:val="505050"/>
          <w:lang w:val="en-US"/>
        </w:rPr>
      </w:r>
    </w:p>
    <w:p>
      <w:pPr>
        <w:pStyle w:val="Normal"/>
        <w:rPr>
          <w:color w:val="505050"/>
          <w:lang w:val="en-US"/>
        </w:rPr>
      </w:pPr>
      <w:r>
        <w:rPr>
          <w:color w:val="505050"/>
        </w:rPr>
        <w:t>Стихи сочинять легко, говорил поэт Цветик. Главное, чтобы был смысл и рифма. Каждый берет лист бумаги и ручку и пишет любую пришедшую в голову строчку, хотя бы отдаленно напоминающую по ритмическому рисунку стих. Далее все бумажки передаются на одного по кругу и пишется еще одна строчка-продолжение к предыдущей строчке, желательно в рифму, и так далее. Для элемента сюрприза лучше заворачивать в трубочку лист, оставляя на виду только последние три строчки. Когда все листки пройдут один-два-три круга, каждый берет лист, который начинал и выразительно декламирует его под смех публики.</w:t>
      </w:r>
    </w:p>
    <w:p>
      <w:pPr>
        <w:pStyle w:val="Normal"/>
        <w:rPr>
          <w:color w:val="505050"/>
          <w:lang w:val="en-US"/>
        </w:rPr>
      </w:pPr>
      <w:r>
        <w:rPr>
          <w:color w:val="505050"/>
          <w:lang w:val="en-US"/>
        </w:rPr>
      </w:r>
    </w:p>
    <w:p>
      <w:pPr>
        <w:pStyle w:val="Normal"/>
        <w:rPr>
          <w:color w:val="505050"/>
          <w:lang w:val="en-US"/>
        </w:rPr>
      </w:pPr>
      <w:hyperlink r:id="rId16">
        <w:r>
          <w:rPr>
            <w:rStyle w:val="InternetLink"/>
            <w:b/>
            <w:bCs/>
            <w:sz w:val="26"/>
            <w:szCs w:val="26"/>
          </w:rPr>
          <w:t>Муха</w:t>
        </w:r>
      </w:hyperlink>
    </w:p>
    <w:p>
      <w:pPr>
        <w:pStyle w:val="Normal"/>
        <w:rPr>
          <w:color w:val="505050"/>
          <w:lang w:val="en-US"/>
        </w:rPr>
      </w:pPr>
      <w:r>
        <w:rPr>
          <w:color w:val="505050"/>
          <w:lang w:val="en-US"/>
        </w:rPr>
      </w:r>
    </w:p>
    <w:p>
      <w:pPr>
        <w:pStyle w:val="Normal"/>
        <w:rPr>
          <w:color w:val="505050"/>
          <w:lang w:val="en-US"/>
        </w:rPr>
      </w:pPr>
      <w:r>
        <w:rPr>
          <w:color w:val="505050"/>
        </w:rPr>
        <w:t xml:space="preserve">Игра на концентрацию внимания и его проверку. Тех, кто проявляет слабое внимание и концентрацию, в космонавты не берут. Все сидят в кругу или за столом. Инструкция ведущего. Представьте себе поле для игры в крестики-нолики, три на три квадрата. В центре сидит муха. Мы будем муху двигать по-очереди. Есть только четыре хода: вверх, вниз, вправо, влево. Ошибкой будет задний ход: вверх-вниз, и выход мухи за пределы поля. Задача – всем вместе, по кругу, мысленно двигать муху, озвучивая свой ход и не ошибаться. Если кто-то ошибся – сброс и опять муха в центре. Можно ввести штрафные очки за ошибки для элемента соревновательности. </w:t>
        <w:br/>
        <w:br/>
        <w:t>Объемная муха. Это более сложный вариант, доступный уже не всем, а только самым внимательным. Представьте себе объемное поле для игры в крестики нолики – кубик рубика три на три. У нас добавляются еще два хода – к себе и от себя. Важно не терять муху, внимательно следить за ее перемещениями и не ошибаться.</w:t>
      </w:r>
    </w:p>
    <w:p>
      <w:pPr>
        <w:pStyle w:val="Normal"/>
        <w:rPr>
          <w:color w:val="505050"/>
          <w:lang w:val="en-US"/>
        </w:rPr>
      </w:pPr>
      <w:r>
        <w:rPr>
          <w:color w:val="505050"/>
          <w:lang w:val="en-US"/>
        </w:rPr>
      </w:r>
    </w:p>
    <w:p>
      <w:pPr>
        <w:pStyle w:val="Normal"/>
        <w:rPr>
          <w:color w:val="505050"/>
          <w:lang w:val="en-US"/>
        </w:rPr>
      </w:pPr>
      <w:hyperlink r:id="rId17">
        <w:r>
          <w:rPr>
            <w:rStyle w:val="InternetLink"/>
            <w:b/>
            <w:bCs/>
            <w:sz w:val="26"/>
            <w:szCs w:val="26"/>
          </w:rPr>
          <w:t>Троечка</w:t>
        </w:r>
      </w:hyperlink>
    </w:p>
    <w:p>
      <w:pPr>
        <w:pStyle w:val="Normal"/>
        <w:rPr>
          <w:color w:val="505050"/>
          <w:lang w:val="en-US"/>
        </w:rPr>
      </w:pPr>
      <w:r>
        <w:rPr>
          <w:color w:val="505050"/>
          <w:lang w:val="en-US"/>
        </w:rPr>
      </w:r>
    </w:p>
    <w:p>
      <w:pPr>
        <w:pStyle w:val="Normal"/>
        <w:rPr>
          <w:color w:val="505050"/>
          <w:lang w:val="en-US"/>
        </w:rPr>
      </w:pPr>
      <w:r>
        <w:rPr>
          <w:color w:val="505050"/>
        </w:rPr>
        <w:t xml:space="preserve">Еде одна несложная по правилам игра на проверку внимания и его концентрацию. Инструкция. Мы будем ритмично считать натуральный ряд чисел по кругу: один-два-три-четыре-пять и так далее. Сложность в том, что по правилам игры, число «3», числа, оканчивающиеся на три, например «13», и числа, делящиеся на три, например, «6», не говорятся, а хлопаются. Ошибкой считается сама ошибка и сбой ритма. При ошибке все сбрасывается и начинается сначала («Раз») с этого участника в любую сторону по кругу. </w:t>
        <w:br/>
        <w:br/>
        <w:t>При внешней простоте игры, далеко не всем коллективам удается дойти хотя бы до двадцати. Если дошли до тридцати, это говорит о хорошей концентрации внимания. Упрощение или усложнение игры возможно замедлением или убыстрением ритма.</w:t>
      </w:r>
    </w:p>
    <w:p>
      <w:pPr>
        <w:pStyle w:val="Normal"/>
        <w:rPr>
          <w:color w:val="505050"/>
          <w:lang w:val="en-US"/>
        </w:rPr>
      </w:pPr>
      <w:r>
        <w:rPr>
          <w:color w:val="505050"/>
          <w:lang w:val="en-US"/>
        </w:rPr>
      </w:r>
    </w:p>
    <w:p>
      <w:pPr>
        <w:pStyle w:val="Normal"/>
        <w:rPr>
          <w:lang w:val="en-US"/>
        </w:rPr>
      </w:pPr>
      <w:hyperlink r:id="rId18">
        <w:r>
          <w:rPr>
            <w:rStyle w:val="InternetLink"/>
            <w:b/>
            <w:bCs/>
            <w:sz w:val="26"/>
            <w:szCs w:val="26"/>
          </w:rPr>
          <w:t>Крокодил</w:t>
        </w:r>
      </w:hyperlink>
      <w:r>
        <w:rPr>
          <w:color w:val="505050"/>
        </w:rPr>
        <w:br/>
        <w:t>Или «Первый видеотелефон».</w:t>
      </w:r>
    </w:p>
    <w:p>
      <w:pPr>
        <w:pStyle w:val="Normal"/>
        <w:rPr>
          <w:lang w:val="en-US"/>
        </w:rPr>
      </w:pPr>
      <w:r>
        <w:rPr>
          <w:lang w:val="en-US"/>
        </w:rPr>
      </w:r>
    </w:p>
    <w:p>
      <w:pPr>
        <w:pStyle w:val="Normal"/>
        <w:rPr>
          <w:color w:val="505050"/>
          <w:lang w:val="en-US"/>
        </w:rPr>
      </w:pPr>
      <w:r>
        <w:rPr>
          <w:color w:val="505050"/>
        </w:rPr>
        <w:t xml:space="preserve">Или «Первый видеотелефон». Игра-пантомима. По форме соревнование команда на команду. Первое название связано с тем, что объясняющий правила обычно загадывает первое слово "крокодил", затем его показывает. Участники делятся на две команды (например, мужчины-женщины), одна команда сообща и тайно загадывает фразу, затем выбирает игрока из другой команды, и он показывает (без слов!) эту фразу участникам из своей команды, а они стараются догадаться. </w:t>
        <w:br/>
        <w:br/>
        <w:t xml:space="preserve">Желательно сначала загадывать пословицу (это будет просто), а затем словосочетание посложнее. Этот текст сообщается одному/двум представителям из противоположной команды. Их задача – донести этот текст до своей команды, пользуясь только средствами пантомимы: показывая телом, мимикой, движениями, любыми жестами и позами и чем угодно по одному слову. </w:t>
        <w:br/>
        <w:br/>
        <w:t xml:space="preserve">Команда отгадчиков говорить может: она помогает вопросами и наводящими фразами, но их партнеры могут только использовать тело и лицо и кивать головой «Да», «Нет». </w:t>
        <w:br/>
        <w:br/>
        <w:t xml:space="preserve">Игра очень веселая, особенно когда взрослые люди показывают "толстых сусликов" и других животных. В молодежной компании интересно смотреть, как показывают слова «порнография», «извращения», «секс». Фразы не обязательно должны иметь смысл. Примеры: </w:t>
        <w:br/>
        <w:br/>
        <w:t xml:space="preserve">Голубой бирюзой синеет фиолетово-лазоревый аквамарин. Сова ловила мух, мышей, кротов и кузнечиков. Секс без дивчины - признак дурачины. </w:t>
        <w:br/>
        <w:br/>
        <w:t>Среди самых простых - любые пословицы («Без труда не выловишь и рыбку из пруда»). Среди самых сложных из отгадываемых фраз назовем такую: «Коммивояжер почил в бозе».</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19">
        <w:r>
          <w:rPr>
            <w:rStyle w:val="InternetLink"/>
            <w:b/>
            <w:bCs/>
            <w:sz w:val="26"/>
            <w:szCs w:val="26"/>
          </w:rPr>
          <w:t>Зоопарк</w:t>
        </w:r>
      </w:hyperlink>
    </w:p>
    <w:p>
      <w:pPr>
        <w:pStyle w:val="Normal"/>
        <w:rPr>
          <w:color w:val="505050"/>
          <w:lang w:val="en-US"/>
        </w:rPr>
      </w:pPr>
      <w:r>
        <w:rPr>
          <w:color w:val="505050"/>
          <w:lang w:val="en-US"/>
        </w:rPr>
      </w:r>
    </w:p>
    <w:p>
      <w:pPr>
        <w:pStyle w:val="Normal"/>
        <w:rPr>
          <w:color w:val="505050"/>
          <w:lang w:val="en-US"/>
        </w:rPr>
      </w:pPr>
      <w:r>
        <w:rPr>
          <w:color w:val="505050"/>
        </w:rPr>
        <w:t xml:space="preserve">Игра на актерское мастерство. Участвуют 7-8 человек, каждый выбирает себе любое животное: овца, лошадь, свинья, кошка, собака, крокодил, утконос, шакал зимой, марал в брачный период и т.д. Далее знакомство: каждый по кругу выразительно демонстрирует остальным характерное движение этого животного. После этого, по-очереди, надо показать сначала "себя", а потом любое другое присутствующее "животное". Это "животное" получает ход, показывает себя и далее другого зверя. И так далее. Потом можно объявить «суперзоопарк». Это когда все животные демонстрируются максимально утрированно и ярко! </w:t>
        <w:br/>
        <w:br/>
        <w:t>Можно играть навылет. Ошибся в передаче хода – выбыл из игры.</w:t>
      </w:r>
    </w:p>
    <w:p>
      <w:pPr>
        <w:pStyle w:val="Normal"/>
        <w:rPr>
          <w:color w:val="505050"/>
          <w:lang w:val="en-US"/>
        </w:rPr>
      </w:pPr>
      <w:r>
        <w:rPr>
          <w:color w:val="505050"/>
          <w:lang w:val="en-US"/>
        </w:rPr>
      </w:r>
    </w:p>
    <w:p>
      <w:pPr>
        <w:pStyle w:val="Normal"/>
        <w:rPr>
          <w:color w:val="505050"/>
          <w:lang w:val="en-US"/>
        </w:rPr>
      </w:pPr>
      <w:hyperlink r:id="rId20">
        <w:r>
          <w:rPr>
            <w:rStyle w:val="InternetLink"/>
            <w:b/>
            <w:bCs/>
            <w:sz w:val="26"/>
            <w:szCs w:val="26"/>
          </w:rPr>
          <w:t>Песенное соревнование</w:t>
        </w:r>
      </w:hyperlink>
    </w:p>
    <w:p>
      <w:pPr>
        <w:pStyle w:val="Normal"/>
        <w:rPr>
          <w:color w:val="505050"/>
          <w:lang w:val="en-US"/>
        </w:rPr>
      </w:pPr>
      <w:r>
        <w:rPr>
          <w:color w:val="505050"/>
          <w:lang w:val="en-US"/>
        </w:rPr>
      </w:r>
    </w:p>
    <w:p>
      <w:pPr>
        <w:pStyle w:val="Normal"/>
        <w:rPr>
          <w:color w:val="505050"/>
          <w:lang w:val="en-US"/>
        </w:rPr>
      </w:pPr>
      <w:r>
        <w:rPr>
          <w:color w:val="505050"/>
        </w:rPr>
        <w:t xml:space="preserve">Игра на память и выразительность пения. Играется по командам. Интереснее всего по командам, когда М соревнуются с Ж. Задается песенная тема, например, «любовь». Задача команд, по-очереди вспоминать и исполнять песни (хотя бы один куплет), где встречается хотя бы раз слово «любовь». Команда, которая не смогла вспомнить песню в течение контрольного времени 10 секунд, считается проигравшей и выполняет любое желание другой команды. </w:t>
        <w:br/>
        <w:br/>
        <w:t>Другой вариант этого соревнования – по принципу ключевых слов. Каждая следующая песня должна содержать в себе хотя бы одно (ключевое) слово из только что прозвучавшей песни другой команды. Например, может получиться такая песенная цепочка: любовь – море – небо – цветы – солнце – друг и так далее. Кто сдался – тот проиграл.</w:t>
      </w:r>
    </w:p>
    <w:p>
      <w:pPr>
        <w:pStyle w:val="Normal"/>
        <w:rPr>
          <w:color w:val="505050"/>
          <w:lang w:val="en-US"/>
        </w:rPr>
      </w:pPr>
      <w:r>
        <w:rPr>
          <w:color w:val="505050"/>
          <w:lang w:val="en-US"/>
        </w:rPr>
      </w:r>
    </w:p>
    <w:p>
      <w:pPr>
        <w:pStyle w:val="Normal"/>
        <w:rPr>
          <w:color w:val="505050"/>
          <w:lang w:val="en-US"/>
        </w:rPr>
      </w:pPr>
      <w:hyperlink r:id="rId21">
        <w:r>
          <w:rPr>
            <w:rStyle w:val="InternetLink"/>
            <w:b/>
            <w:bCs/>
            <w:sz w:val="26"/>
            <w:szCs w:val="26"/>
          </w:rPr>
          <w:t>Театральный конкурс</w:t>
        </w:r>
      </w:hyperlink>
    </w:p>
    <w:p>
      <w:pPr>
        <w:pStyle w:val="Normal"/>
        <w:rPr>
          <w:color w:val="505050"/>
          <w:lang w:val="en-US"/>
        </w:rPr>
      </w:pPr>
      <w:r>
        <w:rPr>
          <w:color w:val="505050"/>
          <w:lang w:val="en-US"/>
        </w:rPr>
      </w:r>
    </w:p>
    <w:p>
      <w:pPr>
        <w:pStyle w:val="Normal"/>
        <w:rPr>
          <w:color w:val="505050"/>
          <w:lang w:val="en-US"/>
        </w:rPr>
      </w:pPr>
      <w:r>
        <w:rPr>
          <w:color w:val="505050"/>
        </w:rPr>
        <w:t xml:space="preserve">Требуется творческая группа не менее 5-10 человек. Находится детская книжка со сказкой. Чем сказка проще - тем лучше. Идеально подходят - "Курочка Ряба", "Колобок", "Репка", "Теремок". И любые упрощенные и адаптированные для детей рассказики. Причем чем глупее, тем веселее получится. </w:t>
        <w:br/>
        <w:br/>
        <w:t>Выбирается ведущий (он будет чтецом). Из книжки на отдельные листочки выписываются ВСЕ (!) герои сказки, включая, если позволяет количество человек, даже деревья, пеньки, речки, ведра..и т.д. Методом строгого научного тыка все тянут свои роли. Чтец начинает читать сказку, и все герои "оживают".</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22">
        <w:r>
          <w:rPr>
            <w:rStyle w:val="InternetLink"/>
            <w:b/>
            <w:bCs/>
            <w:sz w:val="26"/>
            <w:szCs w:val="26"/>
          </w:rPr>
          <w:t>Покажи понятие</w:t>
        </w:r>
      </w:hyperlink>
    </w:p>
    <w:p>
      <w:pPr>
        <w:pStyle w:val="Normal"/>
        <w:rPr>
          <w:color w:val="505050"/>
          <w:lang w:val="en-US"/>
        </w:rPr>
      </w:pPr>
      <w:r>
        <w:rPr>
          <w:color w:val="505050"/>
          <w:lang w:val="en-US"/>
        </w:rPr>
      </w:r>
    </w:p>
    <w:p>
      <w:pPr>
        <w:pStyle w:val="Normal"/>
        <w:rPr>
          <w:color w:val="505050"/>
          <w:lang w:val="en-US"/>
        </w:rPr>
      </w:pPr>
      <w:r>
        <w:rPr>
          <w:color w:val="505050"/>
        </w:rPr>
        <w:t>Театральная творческая игра по командам. Здесь, как и во всех командных играх наглядно проявляется, кто справляется с лидерством и творчеством, а кто просто является исполнителем, а иногда балластом для группы. Команде задается понятие и задание показать его в реальном времени с движением, звуком, взаимодействием. Используя себя, свои тела, движения, голос, любой реквизит и главное – творческие возможности. Это должна быть не просто иллюстрация – а совместная реализация каких-то командных идей и мыслей. Время на подготовку 15 мин. На демонстрацию около 1 мин. Список понятий: Улей. Часы. Фонтан. Бородинская битва. Самовар. Свадьба. Футбол. Вселенная. Динозавр. И так далее.</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23">
        <w:r>
          <w:rPr>
            <w:rStyle w:val="InternetLink"/>
            <w:b/>
            <w:bCs/>
            <w:sz w:val="26"/>
            <w:szCs w:val="26"/>
          </w:rPr>
          <w:t>Зомби</w:t>
        </w:r>
      </w:hyperlink>
    </w:p>
    <w:p>
      <w:pPr>
        <w:pStyle w:val="Normal"/>
        <w:rPr>
          <w:color w:val="505050"/>
          <w:lang w:val="en-US"/>
        </w:rPr>
      </w:pPr>
      <w:r>
        <w:rPr>
          <w:color w:val="505050"/>
          <w:lang w:val="en-US"/>
        </w:rPr>
      </w:r>
    </w:p>
    <w:p>
      <w:pPr>
        <w:pStyle w:val="Normal"/>
        <w:rPr>
          <w:color w:val="505050"/>
          <w:lang w:val="en-US"/>
        </w:rPr>
      </w:pPr>
      <w:r>
        <w:rPr>
          <w:color w:val="505050"/>
        </w:rP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w:t>
      </w:r>
    </w:p>
    <w:p>
      <w:pPr>
        <w:pStyle w:val="Normal"/>
        <w:rPr>
          <w:color w:val="505050"/>
          <w:lang w:val="en-US"/>
        </w:rPr>
      </w:pPr>
      <w:r>
        <w:rPr>
          <w:color w:val="505050"/>
          <w:lang w:val="en-US"/>
        </w:rPr>
      </w:r>
    </w:p>
    <w:p>
      <w:pPr>
        <w:pStyle w:val="Normal"/>
        <w:rPr>
          <w:color w:val="505050"/>
          <w:lang w:val="en-US"/>
        </w:rPr>
      </w:pPr>
      <w:hyperlink r:id="rId24">
        <w:r>
          <w:rPr>
            <w:rStyle w:val="InternetLink"/>
            <w:b/>
            <w:bCs/>
            <w:sz w:val="26"/>
            <w:szCs w:val="26"/>
          </w:rPr>
          <w:t>Сказочник</w:t>
        </w:r>
      </w:hyperlink>
    </w:p>
    <w:p>
      <w:pPr>
        <w:pStyle w:val="Normal"/>
        <w:rPr>
          <w:color w:val="505050"/>
          <w:lang w:val="en-US"/>
        </w:rPr>
      </w:pPr>
      <w:r>
        <w:rPr>
          <w:color w:val="505050"/>
          <w:lang w:val="en-US"/>
        </w:rPr>
      </w:r>
    </w:p>
    <w:p>
      <w:pPr>
        <w:pStyle w:val="Normal"/>
        <w:rPr>
          <w:color w:val="505050"/>
          <w:lang w:val="en-US"/>
        </w:rPr>
      </w:pPr>
      <w:r>
        <w:rPr>
          <w:color w:val="505050"/>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
        <w:rPr>
          <w:color w:val="505050"/>
          <w:lang w:val="en-US"/>
        </w:rPr>
      </w:pPr>
      <w:r>
        <w:rPr>
          <w:color w:val="505050"/>
          <w:lang w:val="en-US"/>
        </w:rPr>
      </w:r>
    </w:p>
    <w:p>
      <w:pPr>
        <w:pStyle w:val="Normal"/>
        <w:rPr>
          <w:color w:val="505050"/>
          <w:lang w:val="en-US"/>
        </w:rPr>
      </w:pPr>
      <w:hyperlink r:id="rId25">
        <w:r>
          <w:rPr>
            <w:rStyle w:val="InternetLink"/>
            <w:b/>
            <w:bCs/>
            <w:sz w:val="26"/>
            <w:szCs w:val="26"/>
          </w:rPr>
          <w:t>Оркестр народных инструментов</w:t>
        </w:r>
      </w:hyperlink>
    </w:p>
    <w:p>
      <w:pPr>
        <w:pStyle w:val="Normal"/>
        <w:rPr>
          <w:color w:val="505050"/>
          <w:lang w:val="en-US"/>
        </w:rPr>
      </w:pPr>
      <w:r>
        <w:rPr>
          <w:color w:val="505050"/>
          <w:lang w:val="en-US"/>
        </w:rPr>
      </w:r>
    </w:p>
    <w:p>
      <w:pPr>
        <w:pStyle w:val="Normal"/>
        <w:rPr>
          <w:color w:val="505050"/>
          <w:lang w:val="en-US"/>
        </w:rPr>
      </w:pPr>
      <w:r>
        <w:rPr>
          <w:color w:val="505050"/>
        </w:rPr>
        <w:t xml:space="preserve">Команда участников должна изобразить оркестр, исполняющий музыкальное произведение по собственному выбору. Это может быть песня, оратория, сюита, фрагмент симфонии, оперы, балета или любая другая пьеса или мелодия. Длительность произведения ориентировочно 3 мин. Репетиция 15 мин. При имитации звуков можно пользоваться всем, чем угодно. Особенно собственным голосом. При этом это может быть произведение как с вокальной партией, так и без таковой. </w:t>
        <w:br/>
        <w:br/>
        <w:t xml:space="preserve">Как в любом оркестре, в команде должен быть дирижер, руководящий исполнением, группы духовых, ударных, струнных, клавишных, вокала (если предусмотрено). А также любые виды музыкальных инструментов, какие участники сочтут необходимыми. </w:t>
        <w:br/>
        <w:br/>
        <w:t xml:space="preserve">Если компания очень большая, инструмент не должен быть в единственном экземпляре – будет группа инструментов минимум 3 штуки. При этом они должны играть синхронно, починяясь действиям режиссера. Необходимо все прорепетировать, отработать мастерство отдельных групп инструментов, прогнать исполнение, и только после этого представить произведение на премьеру перед уважаемой публикой. </w:t>
        <w:br/>
        <w:br/>
        <w:t xml:space="preserve">Итак, еще раз коротко, задание: </w:t>
        <w:br/>
        <w:br/>
        <w:t xml:space="preserve">Выбрать дирижера. </w:t>
        <w:br/>
        <w:br/>
        <w:t xml:space="preserve">Выбрать исполняемую мелодию. </w:t>
        <w:br/>
        <w:br/>
        <w:t xml:space="preserve">Объединиться на несколько групп инструментов. </w:t>
        <w:br/>
        <w:br/>
        <w:t xml:space="preserve">Провести отдельные и совместные репетиции. </w:t>
        <w:br/>
        <w:br/>
        <w:t xml:space="preserve">Выступить на премьере. </w:t>
        <w:br/>
        <w:br/>
        <w:br/>
        <w:br/>
        <w:t xml:space="preserve">Оценка качества выполнения задания производится по следующим критериям: </w:t>
        <w:br/>
        <w:br/>
        <w:t xml:space="preserve">Единство звучания одинаковых инструментов. </w:t>
        <w:br/>
        <w:br/>
        <w:t xml:space="preserve">Слаженность оркестра в целом и музыкальная цельность произведения. </w:t>
        <w:br/>
        <w:br/>
        <w:t xml:space="preserve">Качество музыкального исполнения мелодии и аранжировки. </w:t>
        <w:br/>
        <w:br/>
        <w:t xml:space="preserve">Руководство оркестра дирижером. </w:t>
        <w:br/>
        <w:br/>
        <w:t>Время на подготовку пошло!</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26">
        <w:r>
          <w:rPr>
            <w:rStyle w:val="InternetLink"/>
            <w:b/>
            <w:bCs/>
            <w:sz w:val="26"/>
            <w:szCs w:val="26"/>
          </w:rPr>
          <w:t>Словарь иностранных слов</w:t>
        </w:r>
      </w:hyperlink>
    </w:p>
    <w:p>
      <w:pPr>
        <w:pStyle w:val="Normal"/>
        <w:rPr>
          <w:color w:val="505050"/>
          <w:lang w:val="en-US"/>
        </w:rPr>
      </w:pPr>
      <w:r>
        <w:rPr>
          <w:color w:val="505050"/>
          <w:lang w:val="en-US"/>
        </w:rPr>
      </w:r>
    </w:p>
    <w:p>
      <w:pPr>
        <w:pStyle w:val="Normal"/>
        <w:rPr>
          <w:color w:val="505050"/>
          <w:lang w:val="en-US"/>
        </w:rPr>
      </w:pPr>
      <w:r>
        <w:rPr>
          <w:color w:val="505050"/>
        </w:rPr>
        <w:t xml:space="preserve">Берется «Словарь иностранных слов». У кого нет такого словаря, легко найти в Интернете, хотя бы здесь: </w:t>
      </w:r>
      <w:hyperlink r:id="rId27" w:tgtFrame="_blank">
        <w:r>
          <w:rPr>
            <w:rStyle w:val="InternetLink"/>
          </w:rPr>
          <w:t>http://astcom.ru/slovar/</w:t>
        </w:r>
      </w:hyperlink>
      <w:r>
        <w:rPr>
          <w:color w:val="505050"/>
        </w:rPr>
        <w:t xml:space="preserve"> </w:t>
        <w:br/>
        <w:br/>
        <w:t xml:space="preserve">Водящий зачитывает любое маловразумительное понятие. Все участники, фантазируя, пишут на листках свое возможное определение этому понятию, которое вполне могло бы ему соответствовать. Задача: максимально правдоподобно! Водящий же в это время списывает правильный ответ из словаря на такую же бумажку. После чего все листки складываются и ведущий по-очереди зачитывает все определения этому понятию. </w:t>
        <w:br/>
        <w:br/>
        <w:t>Каждый участник по итогам должен выбрать, какое определение является правильным и голосует за него. За свое определение голосовать, естественно, он право не имеет. За каждый полученный голос автор определения получает призовое очко. Если участник угадал правильный ответ и сформулировал максимально близкое к истинному свое определение, он тоже получает призовое очко. Если никто не угадал правильный ответ, очко набирает ведущий. Игра играется в несколько туров. Водят все по кругу. Набравший по итогам наибольшее количество очков считается самым умным.</w:t>
      </w:r>
    </w:p>
    <w:p>
      <w:pPr>
        <w:pStyle w:val="Normal"/>
        <w:rPr>
          <w:color w:val="505050"/>
          <w:lang w:val="en-US"/>
        </w:rPr>
      </w:pPr>
      <w:r>
        <w:rPr>
          <w:color w:val="505050"/>
          <w:lang w:val="en-US"/>
        </w:rPr>
      </w:r>
    </w:p>
    <w:p>
      <w:pPr>
        <w:pStyle w:val="Normal"/>
        <w:rPr>
          <w:color w:val="505050"/>
          <w:lang w:val="en-US"/>
        </w:rPr>
      </w:pPr>
      <w:r>
        <w:rPr>
          <w:color w:val="505050"/>
          <w:lang w:val="en-US"/>
        </w:rPr>
      </w:r>
    </w:p>
    <w:p>
      <w:pPr>
        <w:pStyle w:val="Normal"/>
        <w:rPr>
          <w:color w:val="505050"/>
          <w:lang w:val="en-US"/>
        </w:rPr>
      </w:pPr>
      <w:hyperlink r:id="rId28">
        <w:r>
          <w:rPr>
            <w:rStyle w:val="InternetLink"/>
            <w:b/>
            <w:bCs/>
            <w:sz w:val="26"/>
            <w:szCs w:val="26"/>
          </w:rPr>
          <w:t>Навыки публичного выступления и самопрезентации</w:t>
        </w:r>
      </w:hyperlink>
    </w:p>
    <w:p>
      <w:pPr>
        <w:pStyle w:val="Normal"/>
        <w:rPr>
          <w:color w:val="505050"/>
          <w:lang w:val="en-US"/>
        </w:rPr>
      </w:pPr>
      <w:r>
        <w:rPr>
          <w:color w:val="505050"/>
          <w:lang w:val="en-US"/>
        </w:rPr>
      </w:r>
    </w:p>
    <w:p>
      <w:pPr>
        <w:pStyle w:val="Normal"/>
        <w:rPr>
          <w:color w:val="505050"/>
          <w:lang w:val="en-US"/>
        </w:rPr>
      </w:pPr>
      <w:r>
        <w:rPr>
          <w:color w:val="505050"/>
        </w:rPr>
        <w:t>Цель курса: приобретение навыков публичного выступления и самопрезентации.</w:t>
        <w:br/>
        <w:br/>
        <w:t>Как понимаете её название? Что знаете о самопрезентации?</w:t>
        <w:br/>
        <w:br/>
        <w:t>Общение в нашей жизни играет очень важную роль, но уметь правильно вести диалог, обладать правильной техникой речи, зачастую, может не каждый.</w:t>
        <w:br/>
        <w:t>Ораторское искусство и ораторское мастерство - великий дар, которому мы с Вами попробуем в течение 2-ух часов научиться.</w:t>
        <w:br/>
        <w:br/>
        <w:t>ЗНАКОМСТВО</w:t>
        <w:br/>
        <w:t xml:space="preserve">В течение одной минуты каждый участник представляет себя. </w:t>
        <w:br/>
        <w:t>Инструкция: «Вам дается возможность в течение одной минуты презентовать себя, можно рассказать то, что считаете необходимым, но это должна быть ярко и уверенно».</w:t>
        <w:br/>
        <w:br/>
        <w:t>Часто нам с Вами мешает мышечное напряжение в теле, (так называемые «зажимы»).</w:t>
        <w:br/>
        <w:t xml:space="preserve">Зажим - состояние напряжения какой-либо части тела (либо тела целиком), которое в своей крайней степени может привести к двигательному или эмоциональному ступору. </w:t>
        <w:br/>
        <w:t xml:space="preserve">1. НАПРЯЖЕНИЕ - РАССЛАБЛЕНИЕ. </w:t>
        <w:br/>
        <w:t xml:space="preserve">Участникам предлагается встать прямо и сосредоточить внимание на правой руке, напрягая ее до предела. Через несколько секунд напряжение сбросить, руку расслабить. Проделать аналогичную процедуру поочередно с левой рукой, правой и левой ногами, поясницей, шеей. </w:t>
        <w:br/>
        <w:t xml:space="preserve">2. ПЕРЕКАТ НАПРЯЖЕНИЯ. </w:t>
        <w:br/>
        <w:t xml:space="preserve">Напрячь до предела правую руку. Постепенно расслабляя ее, полностью перевести напряжение на левую руку. Затем, постепенно расслабляя ее, полностью перевести напряжение на левую ногу, правую ногу, поясницу и т.д. </w:t>
        <w:br/>
        <w:t xml:space="preserve">3. «ОГОНЬ - ЛЕД». </w:t>
        <w:br/>
        <w:t xml:space="preserve">Упражнение включает в себя попеременное напряжение и расслабление всего тела. Участники выполняют упражнение стоя в кругу. По команде ведущего «Огонь» участники начинают интенсивные движения всем телом. Плавность и степень интенсивности движений выбираются каждым участником произвольно. По команде «Лед» участники застывают в позе, в которой застигла их команда, напрягая до предела все тело. Ведущий несколько раз чередует обе команды, произвольно меняя время выполнения той и другой. </w:t>
        <w:br/>
        <w:t xml:space="preserve">4. ЦЕНТР ТЯЖЕСТИ. </w:t>
        <w:br/>
        <w:t xml:space="preserve">Упражнение выполняется всеми участниками. Инструкция: «Попробуйте определить, где у человека центр тяжести. Подвигайтесь, сядьте, встаньте. Найдите центр тяжести тела кошки (т.е. подвигайтесь, как кошка). Где чувствуете центр тяжести? Где центр тяжести тела обезьяны? Петуха? Рыбы? Воробья, прыгающего по земле? Выполняя движения и действия, характерные для этих животных, попробуйте «на себе» все это. Животные и маленькие дети - самый лучший пример отсутствия мышечных зажимов». </w:t>
        <w:br/>
        <w:t xml:space="preserve">5. «СКУЛЬПТОР И ГЛИНА». </w:t>
        <w:br/>
        <w:t>Участники разбиваются на пары. Один из них - скульптор, другой - глина. Скульптор должен придать глине форму (позу), какую захочет. «Глина» податлива, расслаблена, «принимает» форму, какую ей придает скульптор. Законченная скульптура застывает. Скульптор дает ей название. Затем «скульптор» и «глина» меняются местами. Участникам не разрешается переговариваться.</w:t>
        <w:br/>
        <w:t>6. «МАРИОНЕТКИ» («ПОДВЕСКИ»).</w:t>
        <w:br/>
        <w:t xml:space="preserve">Участникам предлагается представить себе, что они - куклы-марионетки, которые после выступления висят на гвоздиках в шкафу. «Представьте себе, что вас подвесил за руку, за палец, за шею, за ухо, за плечо и т.д. Ваше тело фиксировано в одной точке, все остальное - расслаблено, болтается.» Упражнение выполняется в произвольном темпе, можно с закрытыми глазами. Ведущий следит за степенью расслабленности тела у участников </w:t>
        <w:br/>
        <w:t xml:space="preserve">7. «ПРЕДМЕТ ПО КРУГУ». </w:t>
        <w:br/>
        <w:t xml:space="preserve">Группа рассаживается или становится в полукруг. Ведущий показывает участникам предмет (палку, линейку, банку, книгу, мяч, любой попавшийся в поле зрения предмет) участники должны передавать друг другу по кругу этот предмет, наполняя его новым содержанием и обыгрывая это содержание. Например, кто-то решает обыграть линейку как скрипку. Он передает ее следующему человеку именно как скрипку, не произнося при этом ни слова. А тот именно как скрипку ее принимает. Этюд со скрипкой окончен. Теперь второй участник обыгрывает эту же линейку, например как ружье или кисть и т.д. Важно, чтобы участники не просто делали какие-то жесты или формальные манипуляции с предметом, а передавали свое отношение к нему. Это упражнение хорошо развивает воображение. Чтобы обыграть линейку как скрипку, нужно, прежде всего увидеть эту скрипку. И чем менее похож новый, «увиденный» предмет на предложенный, тем лучше участник справился с заданием. Кроме того, это упражнение - на взаимодействие, ведь человек должен не только сам увидеть новый предмет, но и заставить других увидеть и принять его в новом качестве. </w:t>
        <w:br/>
        <w:t xml:space="preserve">8. «РАЗГОВОР ЧЕРЕЗ СТЕКЛО». </w:t>
        <w:br/>
        <w:t xml:space="preserve">Участники разбиваются на пары. Ведущий: «Представьте себе, что вас и вашего партнера разделяет окно с толстым, звуконепроницаемым стеклом, а вам надо передать ему какую-то информацию. Говорить запрещено - ваш партнер вас все равно не услышит. Не договариваясь с партнером о содержании разговора, попробуйте передать через стекло все, что нужно, и получить ответ. Встаньте друг против друга. Начинайте». Все остальные участники внимательно наблюдают, не комментируя происходящее. После окончания этюда все обсуждают увиденное. </w:t>
        <w:br/>
        <w:t>9. «АНГЛИЙСКИЙ ПАРЛАМЕНТ»</w:t>
        <w:br/>
        <w:t xml:space="preserve">Мы проверим вашу уверенность в нестандартных ситуациях. Один из вас выйдет со мной в коридор, где я назову ему какое-то слово. Когда мы вернемся, вы придумываете тему выступления этому человеку, и он начинает говорить. Причем в его речи обязательно должно прозвучать сказанное слово в единственном числе в именительном падеже. Все остальные следят за уверенностью человека при выступлении и пытаются найти заданное слово. После происходит обсуждение выступления. </w:t>
        <w:br/>
        <w:t>После того как выступит несколько докладчиков, можно усложнить задание. Когда докладчик выходит за дверь вы с группой договариваетесь, что во время доклада по вашему хлопку (кашлю и др.) участники начинают зевать и скучать, по второму хлопку начнут разговаривать друг с другом.</w:t>
        <w:br/>
        <w:t>10. «ХАРИЗМАТИЧЕСКИЙ ЛИДЕР»</w:t>
        <w:br/>
        <w:t>Верить в свою исключительность необходимо любому человеку. Подумайте, в чём проявляются признаки харизматической личности в вас. Харизма - это способность человека направлять и удерживать внимание окружающих на себе и благодаря этому иметь успех. Это особого рода шарм, которым обладает человек и который он может передавать окружающим. Аргументируйте свои утверждения, например «Я харизматический лидер, потому что...» Все по очереди будут выступать перед группой, доказывая свои признаки лидера, остальные могут задавать вопросы, подвергая сомнению вашу исключительность, требовать аргументов в пользу того или иного утверждения. Хронотоп 3 минут на выступление, 5 на обсуждение.</w:t>
        <w:br/>
        <w:t>• Что понравилось?</w:t>
        <w:br/>
        <w:t>• Поверили ли вы этому человеку в том что он лидер?</w:t>
        <w:br/>
        <w:t>• Как он проявлял свою харизму?</w:t>
        <w:br/>
        <w:t>• Что бы вы посоветовали этому человеку для его дальнейших выступлений?</w:t>
        <w:br/>
        <w:t>• На сколько вы бы оценили выступление этого человека?</w:t>
        <w:br/>
        <w:t>Затем группа оценивает выступления по 5 - балльной шкале (на листочках), ориентируясь на критерии: убедительность и аргументированность. После тренинга производится подсчет баллов и вывешивается фамилия самого харизматического лидера.</w:t>
        <w:br/>
        <w:t>11. «СТРАННЫЕ КУРИЦЫ»</w:t>
        <w:br/>
        <w:t>Участникам предлагается решить задачу, не пользуясь ничем кроме мозгов. «Полторы курицы за полтора дня снесли полтора яйца. Сколько яиц снесут три курицы за три дня» (математически правильный ответ 6, но участникам не обязательно приходить к этому ответу, главное убедить.)</w:t>
        <w:br/>
        <w:t>Участники высказывают свои варианты ответов без обсуждения. После этого выбираются два человека с различными ответами. Они садятся друг напротив друга и доказывают друг другу свою точку зрения. Группа следит за методами убеждения.</w:t>
        <w:br/>
        <w:t xml:space="preserve">12. МОНОФОНЫ: ТЕХНИКИ РАЗВИТИЯ РЕЧИ </w:t>
        <w:br/>
        <w:t>Монофон – это краткий учебный рассказ, все слова которого начинаются на одну и ту же букву. Упражнения с монофонами способствуют активизации произношения, расширяют словарный запас, формируют стиль говорящего и способствуют становлению мастерства речи. (Монофоны рекомендуется читать выразительно вслух, наиболее эффективны, когда дети сочиняют их сами.)</w:t>
        <w:br/>
        <w:t>13. «СПАСИБО ТЕБЕ…»</w:t>
        <w:br/>
        <w:t>После каждого совместного действия надо благодарить людей, что бы у них остались приятные впечатления о вас и желание продолжать работу с вами в дальнейшем. Сейчас все по кругу будут благодарить каждого из участников тренинга. Постарайтесь поблагодарить каждого по особенному, не похоже на других.</w:t>
        <w:br/>
        <w:t>Советы ведущему: в этом упражнении начните с себя и задайте наибольшее число возможных способов поблагодарить человека. Импровизируйте.</w:t>
        <w:br/>
        <w:t>• Встаньте и пожмите руку. Уважительный поклон головой</w:t>
        <w:br/>
        <w:t>• Спасибо тебе за то, что…</w:t>
        <w:br/>
        <w:t>• Я очень рад, что ты принял участие в этом тренинге</w:t>
        <w:br/>
        <w:t>• Хей, чувак, с тобой прикольно работать.</w:t>
        <w:br/>
        <w:br/>
        <w:t>Монофон 1. Веник и ветер</w:t>
        <w:br/>
        <w:t>Вчера второклассника Вовочку Вишенкина вызвала на веранду вожатая Валентина Васильевна Воробьева. Вовочка вихрем выскочил из вагончика и, воззрившись, возопил вызывающе всем видневшимся вокруг:</w:t>
        <w:br/>
        <w:t>— Видали вы, верзилы? А вас вожатая не вызывала? Веселитесь? Вот встретитесь с Валентиной, взволнуетесь!</w:t>
        <w:br/>
        <w:t>Ватага вначале не встрепенулась. Но вскоре все выяснилось, когда Вишенкин вышел от вожатой с веником. Виноватый, вспотевший от волнения, Вовочка взбешенно вращал ветками и выкрикивал вопли. Вздыхая и ворча вполголоса, Вовочка вертел веником, выметая с веранды васильки, вьюнки, веточки вяза и вообще ворох всякой всячины, воспринимая себя верблюдом, вертопрахом и Ванькой-вахлаком.</w:t>
        <w:br/>
        <w:t>Все вокруг внимательно всматривались в Вовочкин внешний вид: Вишенкин весь вымазался, волосы взъерошились, и все весело вскрикивали, взвизгивали от восторга.</w:t>
        <w:br/>
        <w:t>А Вовочка вспрыснул вокруг водой, вложил веник в ведро и встрепанно взирал на веранду.</w:t>
        <w:br/>
        <w:t>Вовочка уже не вскрикивал, не выпендривался, не взирал высокомерно вокруг, не выбирал вольные выражения, но возлюбил всех и врагов включительно.</w:t>
        <w:br/>
        <w:t>Внезапно ворвался весьма веселый ветерок, взвихрился ворохом во взаимодействии с веником, взбежал взбалмошно по вертикали, вбросил во взлет высокий вираж, вихляя вокруг воздухораспределителя, возмущая Вовочкин взгляд.</w:t>
        <w:br/>
        <w:t>Вооруженный веником и ведром Вовочка вновь взворошил выметки, выпрямился, втаптывая вторично вываленные вовне выброшенные выскребки.</w:t>
        <w:br/>
        <w:t>Вымотанный Вова, вымученный и вынужденный вернуться на веранду, вошел к Валентине Васильевне, возвестил:</w:t>
        <w:br/>
        <w:t>— Все, вымаливаю Ваше внимательное восхищение и возвращаю Ваш веник!</w:t>
        <w:br/>
        <w:t>Вот и все про веник и ветер, взаимоотношения вокруг Вовочки.</w:t>
        <w:br/>
        <w:br/>
        <w:t>Монофон 2. Пансионат</w:t>
        <w:br/>
        <w:t>Плотник Петр Поликарпович Призраков из поселка Петра и Павла перенес признаки паралогического паразитического парникового парагенеза. Предприятие подарило Петру Поликарповичу путевку в полный пансионат в Пскове для практической поправки.</w:t>
        <w:br/>
        <w:t>В понедельник, примерно в полдень, приболевший поехал на поезде в Псков. В пятницу в половине пятого в приемном покое пансионата Петр Поликарпович появился после похода по привокзальной площади. Поймав попутку, приболевший и погрустневший принят был прекрасно и поселен в пятнадцатой палате.</w:t>
        <w:br/>
        <w:t>Получив в приемном покое постельные принадлежности, Петр Поликарпович поселился в палате, представлявшей просторное пространство. Приболевший прилег на постель поспать, потому что переутомился в пути. Поутру прибывший приготовился принять посуточные процедуры.</w:t>
        <w:br/>
        <w:t>Поднявшись в полседьмого, после процедур он пошел на принятие пищи, попил пива, поел первое, попробовал помидоры, потом приобщился к пирожкам с повидлом и простокваше. Подробнее придется перечислить потом.</w:t>
        <w:br/>
        <w:t>Прогуливаясь после принятия пищи, Петр Поликарпович познакомился с полковником-пограничником из Перми. Поприветствовал приятеля, прибывшие постарались погулять по палисаднику с полчаса, потом потопал на праздник для прибывших пансионатников.</w:t>
        <w:br/>
        <w:t>Праздник прошел превосходно, посетителям полностью понравился, после праздника постояльцы пошли по палатам.</w:t>
        <w:br/>
        <w:t>В палате Петр Поликарпович переключил переносный приемник «Панасоник». Послушав по порядку правительственную и познавательную передачи, постояльцы перекинулись в преферанс, потом пошли проветриваться на побережье протекавшего поблизости приток Припяти.</w:t>
        <w:br/>
        <w:t>Поздно, почти в полночь, в полумраке поблескивал полумесяц, перекликались птицы, пролетавшие по пляжу и присевшие на пустой полузатопленный плот, причаленный к поплавку у пляжа, посреди протоки. Покуривая папиросы из полупустой пачки, приятели из пансионата пошли по палатам.</w:t>
        <w:br/>
        <w:t>Пройдя полную программу пансионата, пострадавший на производстве Петр Поликарпович поправился и потолстел. Пришла пора попрощаться с персоналом пансионата.</w:t>
        <w:br/>
        <w:t>По приезде в поселок Петра и Павла пополневший и подобревший, проработавший полвека парикмахером Петр Поликарпович пришел на прежнее предприятие и принялся за продвинутые производственные программы, производя прекрасную продукцию.</w:t>
        <w:br/>
        <w:br/>
        <w:t>Монофон 3. Прогулка</w:t>
        <w:br/>
        <w:t>Прекрасной предвечерней порой, посмотрев популярную подростковую передачу, прослушав прогноз погоды, потанцевав под приемник, передававший песни прошлого, подпевая и попутно подкрепившись простоквашей с персиками, пять подруг – Павлина, Полина, Паола, Пелагея и Прасковья – пошли погулять.</w:t>
        <w:br/>
        <w:t>Пошли по проселку и подивились: приземистый поселок, покрытый поздней порошей, подобной парчовому покрывалу. Под полусапожками и полуботиками подруг победно поскрипывали проталины, празднично похрустывало и призывно пело. Побелевшая площадь преобразилась. Пастельный пейзаж поражал подруг простотой. Подростки побродили по парку, припоминая полузабытые и полностью позабытые приключения прошлого, посмеялись.</w:t>
        <w:br/>
        <w:t>Поблизости послышался пронзительный пересвист. Подружки поскорее подошли, потом поближе подбежали, присмотрелись: премиленькие пестренькие птички прилетели почистить перышки, поклевать промерзшие почки. Птахи прыгали подле поспешающих прохожих. Поначалу подружкам показалось, пернатые позабыли последнюю предосторожность перед прохожими. Потоптавшись подле птичек, подружки попытались поосторожнее приблизиться попарно.</w:t>
        <w:br/>
        <w:t>Пичуги порхнули и поспешили подняться повыше. Полетав, приземлились. Полина, перетянув посильнее пальто поясом, посоветовала повернуть, перемещаясь по периметру.</w:t>
        <w:br/>
        <w:t>Потом подруги посовещались поподробнее, приняли предложение и, поняв, что припозднились, пошли, поворковывая по-приятельски и поглощая подарочные помидоры. По-дружески попрощались, повернули к подъемнику, поверх и позади прошли пустое поле, палисадниками побрели по подозрительным пустырям и в прекрасном положении пай-девочек преспокойно приветствовали прохожих пятиклассников и победителей пятиборья.</w:t>
        <w:br/>
        <w:t>Появившись после прогулки, подруги просили прощения, пообещав проштудировать проспект приусадебных пристроек, поужинали, пошли поспать.</w:t>
        <w:br/>
        <w:t>Позднее подруги приравнивали прогулку к путешествию на поезде, предпринятому после первого полугодия по Подмосковью.</w:t>
        <w:br/>
        <w:t>Пожалуй, пришла пора проститься. Пока, прекрасные подруги, предпочитающие простые пригородные пешие прогулки пространным и подозрительным по протяженности полярным полугодовым путешествиям пароходами… Прощайте! Повстречаемся попозднее!</w:t>
        <w:br/>
        <w:t>Монофон 4. Рак, репа и ротвейлер</w:t>
        <w:br/>
        <w:t>Рассмотрим редкое и размашистое развлечение, разместившееся в разгрузке рака, репы и ротвейлера на разборке расчетов к раздумию…</w:t>
        <w:br/>
        <w:t>…Рьяный и раненый рак, рассвирепев, рванул репу. Репа расстроилась и робко растопырилась. Рак решил разобраться, решая репин ребус. Разум рекомендовал раку: «Рви!»</w:t>
        <w:br/>
        <w:t>Рак рванулся разом, рванул разумом и реально разочаровался в развитости репина разума. Разум рака реабилитировал к разжалобленности.</w:t>
        <w:br/>
        <w:t>«Раскопать!» — радостно разошелся рак. Развернулись раскопки репы. Рытье рака располагало, работа раскипелась. Решив расслабиться, рак ретировался к реке. Река распузырилась, разнервничалась и радостно родила рыбу. Рыба – рано рожденная – рискнула рассказать раку о рыбьем роке. Рак расчувствовался, расплескался, расплакался: «Рыба, родная, райская, расписная!»</w:t>
        <w:br/>
        <w:t>Расстались ровно родные.</w:t>
        <w:br/>
        <w:t>Рак, руля к репе, распознал в разъяренном рвущем редкое растение, рыжеволосого и раскосого ротвейлера.</w:t>
        <w:br/>
        <w:t>— Ротвейлера разорву! — разнеслось по равнине.</w:t>
        <w:br/>
        <w:t>— Разделим репу, — резонно рубанул ротвейлер.</w:t>
        <w:br/>
        <w:t>— Радуйся, рапан! Росомаха и репейник разрубят репу, размахивая рельсами, разочарованные и размякшие. Раздосадованный ротвейлер разревелся: «Раздобуду румяной редиски и разошлю, и раздам Розе из Ростова, Рите из Ровно и Родригам из Рейкьявика и Рио-де-Жанейро».</w:t>
        <w:br/>
        <w:t>Реакция ротвейлера развеселила рака: с редкой робостью ротвейлер разрыхлял рытвины руками и ребрами.</w:t>
        <w:br/>
        <w:t>Репа, рослая и распрямленная, распространила ровные ростки на разные расстояния, распространилась развязно и раззадорено, расцветая раздетыми рантами.</w:t>
        <w:br/>
        <w:t>— Расти, репа! — решил и разрешил разрумянившийся и разгулявшийся рак и ринулся к ротвейлеру, рассевшемуся расслабленно на растворомешалке. Ротвейлер радостно расхохотался, рафинадно решаясь на раут.</w:t>
        <w:br/>
        <w:t>Расцветала радуга…</w:t>
        <w:br/>
        <w:t>Река. Равнина.</w:t>
        <w:br/>
        <w:t>Раздавались реденькие ревуны рептилий из респектабельного ресторана.</w:t>
        <w:br/>
        <w:t>Родилась ретроспекция? Рунического рока?</w:t>
        <w:br/>
        <w:t>Радуга расцветала… Река… Равнина…</w:t>
      </w:r>
    </w:p>
    <w:p>
      <w:pPr>
        <w:pStyle w:val="Normal"/>
        <w:rPr>
          <w:color w:val="505050"/>
          <w:lang w:val="en-US"/>
        </w:rPr>
      </w:pPr>
      <w:r>
        <w:rPr>
          <w:color w:val="505050"/>
          <w:lang w:val="en-US"/>
        </w:rPr>
      </w:r>
    </w:p>
    <w:p>
      <w:pPr>
        <w:pStyle w:val="Normal"/>
        <w:rPr>
          <w:color w:val="505050"/>
          <w:lang w:val="en-US"/>
        </w:rPr>
      </w:pPr>
      <w:r>
        <w:rPr>
          <w:color w:val="50505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strike w:val="false"/>
      <w:dstrike w:val="false"/>
      <w:color w:val="872F5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ru/page.php?id=113" TargetMode="External"/><Relationship Id="rId3" Type="http://schemas.openxmlformats.org/officeDocument/2006/relationships/hyperlink" Target="http://www.aspr.ru/page.php?id=119" TargetMode="External"/><Relationship Id="rId4" Type="http://schemas.openxmlformats.org/officeDocument/2006/relationships/hyperlink" Target="http://www.aspr.ru/page.php?id=120" TargetMode="External"/><Relationship Id="rId5" Type="http://schemas.openxmlformats.org/officeDocument/2006/relationships/hyperlink" Target="http://www.aspr.ru/page.php?id=121" TargetMode="External"/><Relationship Id="rId6" Type="http://schemas.openxmlformats.org/officeDocument/2006/relationships/hyperlink" Target="http://www.aspr.ru/page.php?id=122" TargetMode="External"/><Relationship Id="rId7" Type="http://schemas.openxmlformats.org/officeDocument/2006/relationships/hyperlink" Target="http://www.aspr.ru/page.php?id=125" TargetMode="External"/><Relationship Id="rId8" Type="http://schemas.openxmlformats.org/officeDocument/2006/relationships/hyperlink" Target="http://www.aspr.ru/page.php?id=126" TargetMode="External"/><Relationship Id="rId9" Type="http://schemas.openxmlformats.org/officeDocument/2006/relationships/hyperlink" Target="http://www.aspr.ru/page.php?id=127" TargetMode="External"/><Relationship Id="rId10" Type="http://schemas.openxmlformats.org/officeDocument/2006/relationships/hyperlink" Target="http://www.aspr.ru/page.php?id=128" TargetMode="External"/><Relationship Id="rId11" Type="http://schemas.openxmlformats.org/officeDocument/2006/relationships/hyperlink" Target="http://www.aspr.ru/page.php?id=130" TargetMode="External"/><Relationship Id="rId12" Type="http://schemas.openxmlformats.org/officeDocument/2006/relationships/hyperlink" Target="http://www.aspr.ru/page.php?id=131" TargetMode="External"/><Relationship Id="rId13" Type="http://schemas.openxmlformats.org/officeDocument/2006/relationships/hyperlink" Target="http://www.aspr.ru/page.php?id=133" TargetMode="External"/><Relationship Id="rId14" Type="http://schemas.openxmlformats.org/officeDocument/2006/relationships/hyperlink" Target="http://www.aspr.ru/page.php?id=181" TargetMode="External"/><Relationship Id="rId15" Type="http://schemas.openxmlformats.org/officeDocument/2006/relationships/hyperlink" Target="http://www.aspr.ru/page.php?id=182" TargetMode="External"/><Relationship Id="rId16" Type="http://schemas.openxmlformats.org/officeDocument/2006/relationships/hyperlink" Target="http://www.aspr.ru/page.php?id=183" TargetMode="External"/><Relationship Id="rId17" Type="http://schemas.openxmlformats.org/officeDocument/2006/relationships/hyperlink" Target="http://www.aspr.ru/page.php?id=184" TargetMode="External"/><Relationship Id="rId18" Type="http://schemas.openxmlformats.org/officeDocument/2006/relationships/hyperlink" Target="http://www.aspr.ru/page.php?id=185" TargetMode="External"/><Relationship Id="rId19" Type="http://schemas.openxmlformats.org/officeDocument/2006/relationships/hyperlink" Target="http://www.aspr.ru/page.php?id=186" TargetMode="External"/><Relationship Id="rId20" Type="http://schemas.openxmlformats.org/officeDocument/2006/relationships/hyperlink" Target="http://www.aspr.ru/page.php?id=187" TargetMode="External"/><Relationship Id="rId21" Type="http://schemas.openxmlformats.org/officeDocument/2006/relationships/hyperlink" Target="http://www.aspr.ru/page.php?id=188" TargetMode="External"/><Relationship Id="rId22" Type="http://schemas.openxmlformats.org/officeDocument/2006/relationships/hyperlink" Target="http://www.aspr.ru/page.php?id=189" TargetMode="External"/><Relationship Id="rId23" Type="http://schemas.openxmlformats.org/officeDocument/2006/relationships/hyperlink" Target="http://www.aspr.ru/page.php?id=190" TargetMode="External"/><Relationship Id="rId24" Type="http://schemas.openxmlformats.org/officeDocument/2006/relationships/hyperlink" Target="http://www.aspr.ru/page.php?id=191" TargetMode="External"/><Relationship Id="rId25" Type="http://schemas.openxmlformats.org/officeDocument/2006/relationships/hyperlink" Target="http://www.aspr.ru/page.php?id=192" TargetMode="External"/><Relationship Id="rId26" Type="http://schemas.openxmlformats.org/officeDocument/2006/relationships/hyperlink" Target="http://www.aspr.ru/page.php?id=193" TargetMode="External"/><Relationship Id="rId27" Type="http://schemas.openxmlformats.org/officeDocument/2006/relationships/hyperlink" Target="http://astcom.ru/slovar/" TargetMode="External"/><Relationship Id="rId28" Type="http://schemas.openxmlformats.org/officeDocument/2006/relationships/hyperlink" Target="http://www.aspr.ru/page.php?id=29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6:00Z</dcterms:created>
  <dc:creator>comp</dc:creator>
  <dc:description/>
  <cp:keywords/>
  <dc:language>en-US</dc:language>
  <cp:lastModifiedBy>comp</cp:lastModifiedBy>
  <dcterms:modified xsi:type="dcterms:W3CDTF">2008-04-27T19:24:00Z</dcterms:modified>
  <cp:revision>1</cp:revision>
  <dc:subject/>
  <dc:title>Игры и тренинги - вводное слово</dc:title>
</cp:coreProperties>
</file>